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75, DE 18 DE AGOSTO DE 2006.</w:t>
      </w:r>
    </w:p>
    <w:p>
      <w:pPr>
        <w:pStyle w:val="Normal"/>
        <w:jc w:val="center"/>
        <w:rPr/>
      </w:pPr>
      <w:r>
        <w:rPr>
          <w:bCs/>
          <w:i/>
        </w:rPr>
        <w:t>DOE Nº 581, DE 21 DE AGOST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legado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Considerando o Mandado de Segurança nº 200.000.2004.007634-2, do Tribunal de Justiça Pleno, da Comarca de Porto Velho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a Polícia Civil do Estado de Rondônia, à Classe Especial, pelo critério de antiguidade, o servidor </w:t>
      </w:r>
      <w:r>
        <w:rPr>
          <w:b/>
          <w:bCs/>
        </w:rPr>
        <w:t>VITOR HUGO RESENDE</w:t>
      </w:r>
      <w:r>
        <w:rPr/>
        <w:t xml:space="preserve">, ocupante do cargo de Delegado de Polícia de 3ª Classe, matrícula nº 300006813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Fica revogado o Decreto nº 11269, de 4 de outubro de 20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, retroagindo seus efeitos a contar de 6 de outubro de 20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8 de agost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EVILÁSIO SILVA SENA JÚNIOR – MAJ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RIO IKEGAW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5:00Z</dcterms:created>
  <dc:creator>cotel</dc:creator>
  <dc:description/>
  <cp:keywords/>
  <dc:language>en-US</dc:language>
  <cp:lastModifiedBy>cotel</cp:lastModifiedBy>
  <dcterms:modified xsi:type="dcterms:W3CDTF">2006-09-19T14:05:00Z</dcterms:modified>
  <cp:revision>1</cp:revision>
  <dc:subject/>
  <dc:title>DECRETO Nº 12375, DE 18 DE AGOSTO DE 2006</dc:title>
</cp:coreProperties>
</file>