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373, DE 18 DE AGOSTO DE 2006.</w:t>
      </w:r>
    </w:p>
    <w:p>
      <w:pPr>
        <w:pStyle w:val="Normal"/>
        <w:jc w:val="center"/>
        <w:rPr/>
      </w:pPr>
      <w:r>
        <w:rPr>
          <w:bCs/>
          <w:i/>
        </w:rPr>
        <w:t>DOE Nº 581, DE 21 DE AGOSTO DE 2006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>Altera a composição do Conselho Deliberativo do Fundo Especial de Reequipamento Policial – FUNRESPOL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a Lei Complementar nº 168, de 27 de dezembro de 1996,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rt. 1° Ficam nomeados os membros do Conselho Deliberativo do Fundo Especial de Reequipamento Policial – FUNRESPOL, a seguir relacionados: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>
          <w:bCs/>
        </w:rPr>
        <w:t>I – Presidente: MAJ PM RE 06003-6 EVILÁSIO SILVA SENA JÚNIOR – Secretário de Estado da Segurança, Defesa e Cidadania;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>II – Substituto: MORIO IKEGAWA – Diretor Geral da Polícia Civil;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>III – Membros: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>a) Representantes da Secretaria de Estado de Finanças – SEFIN: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/>
      </w:pPr>
      <w:r>
        <w:rPr/>
        <w:t>1 – Titular: JOSÉ GENARO DE ANDRADE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2 – Suplente: JOSÉ ALBERTO ANÍSI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Representantes da Secretaria de Estado do Planejamento e Coordenação Geral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1 – Titular: LUCIANO DOS SANTOS GUIMARÃES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2 – Suplente: JOSEMAR ESTEVES DE SOUZA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abril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0473, de 23 de abril de 20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8 de agost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6:00Z</dcterms:created>
  <dc:creator>cotel</dc:creator>
  <dc:description/>
  <cp:keywords/>
  <dc:language>en-US</dc:language>
  <cp:lastModifiedBy>cotel</cp:lastModifiedBy>
  <dcterms:modified xsi:type="dcterms:W3CDTF">2006-09-19T14:06:00Z</dcterms:modified>
  <cp:revision>1</cp:revision>
  <dc:subject/>
  <dc:title>DECRETO Nº 12373, DE 18 DE AGOSTO DE 2006</dc:title>
</cp:coreProperties>
</file>