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70, DE 15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79, DE 17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.441.457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EDUCAÇÃO - SEDUC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3.441.457,00 </w:t>
      </w:r>
      <w:r>
        <w:rPr>
          <w:sz w:val="24"/>
          <w:szCs w:val="24"/>
        </w:rPr>
        <w:t>(três milhões, quatrocentos e quarenta e um mil e quatrocentos e cinqüenta e sete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sz w:val="24"/>
          <w:szCs w:val="24"/>
        </w:rPr>
        <w:t>Palácio do Governo do Estado de Rondônia, em 15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297"/>
        <w:gridCol w:w="1345"/>
        <w:gridCol w:w="712"/>
        <w:gridCol w:w="1747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REDITO SUPLEMENTAR                        ANEXO: II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E S P E C I F I C A Ç Ã 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ESPE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V A L O 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21064.27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21064.286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61072.286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31063.286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015.291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SECRETARIA DE ESTADO DA EDUCAÇÃO –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EDUCACAO FISICA, CULTURA E DESPORTO ESCOLA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ÇÃO DO PROGRAMA  DE DESENVOLVIMENTO DO ENSINO MED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CAO DO PROGRAMA DE JOVENS E ADULT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CAO DO PROG.DE DESENVOL.DO ENS.PROFIS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CAO DO CONSELHO ESTADUAL DE EDUCACA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4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5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4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5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88.4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.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719.53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602.403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.224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8.9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0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7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79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T O T A L      3.441.457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286"/>
        <w:gridCol w:w="1345"/>
        <w:gridCol w:w="712"/>
        <w:gridCol w:w="1758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REDITO SUPLEMENTAR                        ANEXO: I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E S P E C I F I C A Ç Ã 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ESPE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V A L O 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015.23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201.259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SECRETARIA DE ESTADO DA EDUCAÇÃO –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DMINISTRACAO DAS UNIDAD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SSISTÊNCIA MÉDICA AOS SERVIDORES - TESOUR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9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.958.457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8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T O T A L      3.441.457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jc w:val="center"/>
      <w:rPr>
        <w:sz w:val="28"/>
      </w:rPr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0:00Z</dcterms:created>
  <dc:creator>cotel</dc:creator>
  <dc:description/>
  <cp:keywords/>
  <dc:language>en-US</dc:language>
  <cp:lastModifiedBy>cotel</cp:lastModifiedBy>
  <dcterms:modified xsi:type="dcterms:W3CDTF">2006-09-19T14:00:00Z</dcterms:modified>
  <cp:revision>1</cp:revision>
  <dc:subject/>
  <dc:title>DECRETO Nº 12370, DE 15 DE AGOSTO DE 2006</dc:title>
</cp:coreProperties>
</file>