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369, DE 15 DE AGOST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579, DE 17 DE AGOST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5.000.000,00,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o artigo 8º, da Lei nº. 1.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MINISTÉRIO PÚBLICO DO ESTADO DE RONDÔNIA - MPRO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5.000.000,00 </w:t>
      </w:r>
      <w:r>
        <w:rPr>
          <w:sz w:val="24"/>
          <w:szCs w:val="24"/>
        </w:rPr>
        <w:t>(cinco milhões de reais), indicada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15 de agost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ecreta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302.041211054.105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ECURSOS SOB SUPERVISÃO DA SEPLAN - RS/SEPLAN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PROGRAMA DE AÇÕES DE DESENVOLVIMENTO REGION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9999.999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.0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Heading1"/>
        <w:rPr/>
      </w:pPr>
      <w:r>
        <w:rPr/>
        <w:t>T O T A L      5.00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                                            SUPLEMEN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2901.021221015.20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MINISTÉRIO PÚBLICO DO ESTADO DE RONDÔNIA - MPR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REMUNERAÇÃO DE PESSOAL ATIVO E ENCARGOS SO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.0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5.00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58:00Z</dcterms:created>
  <dc:creator>cotel</dc:creator>
  <dc:description/>
  <cp:keywords/>
  <dc:language>en-US</dc:language>
  <cp:lastModifiedBy>cotel</cp:lastModifiedBy>
  <dcterms:modified xsi:type="dcterms:W3CDTF">2006-09-19T13:58:00Z</dcterms:modified>
  <cp:revision>1</cp:revision>
  <dc:subject/>
  <dc:title>DECRETO Nº 12369, DE 15 DE AGOSTO DE 2006</dc:title>
</cp:coreProperties>
</file>