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368, DE 14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81, DE 2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.797.9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66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-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  <w:szCs w:val="24"/>
        </w:rPr>
        <w:t xml:space="preserve">R$ 7.797.900,00 </w:t>
      </w:r>
      <w:r>
        <w:rPr>
          <w:sz w:val="24"/>
          <w:szCs w:val="24"/>
        </w:rPr>
        <w:t>(sete milhões, setecentos e noventa e sete mil e novecentos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4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12.368 – 14ago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11237.28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ELHORIA DA INFRA-ESTRUTURA DA PROPRIEDADE RUR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14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9.4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443.3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270.7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044.5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Heading1"/>
        <w:rPr/>
      </w:pPr>
      <w:r>
        <w:rPr/>
        <w:t>T O T A L      7.797.9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12.368 – 14ago200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6061237.222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SSISTENCIA TECNICA E EXTENSÃO RUR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7.797.9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7.797.9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8:00Z</dcterms:created>
  <dc:creator>cotel</dc:creator>
  <dc:description/>
  <cp:keywords/>
  <dc:language>en-US</dc:language>
  <cp:lastModifiedBy>cotel</cp:lastModifiedBy>
  <dcterms:modified xsi:type="dcterms:W3CDTF">2006-09-19T13:58:00Z</dcterms:modified>
  <cp:revision>1</cp:revision>
  <dc:subject/>
  <dc:title>DECRETO Nº 12</dc:title>
</cp:coreProperties>
</file>