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364, DE 10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79, DE 17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275.985,6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, e da outras providenci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62, de 08 de agost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1.275.985,63 </w:t>
      </w:r>
      <w:r>
        <w:rPr>
          <w:sz w:val="24"/>
          <w:szCs w:val="24"/>
        </w:rPr>
        <w:t>(um milhão, duzentos e setenta e cinco mil, novecentos e oitenta e cinco reais e sessenta e três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a Resolução/FNDE/CD nº005, de 24 de matço de 2006 – Programa Nacional de Alimentação Escolar e Resolução/CD/FNDE nº012, de 05 de abril de 2006 – Programa Nacional do Transporte Escolar – PNATE, apurados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0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ÃO CARLOS GONÇALVES RIBEIRO 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Secretário de Estado do Planejamento e Coordenação Geral 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 12.364 – 10ago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O PROGRAMA DE APOIO AO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50.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69.796,8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1.275.985,63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XCESS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ANEXO – IV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NEXO DO DECRETO Nº 12.364 – 10ago2006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ÃO: SECRETARIA DE ESTADO DA EDUCAÇÃO - SEDUC</w:t>
            </w:r>
          </w:p>
          <w:p>
            <w:pPr>
              <w:pStyle w:val="Normal"/>
              <w:autoSpaceDE w:val="false"/>
              <w:ind w:left="900" w:hanging="90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DIGO: 16.01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17000000 - TRANSFERENCIAS CORRE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Courier New" w:ascii="Lucida Console" w:hAnsi="Lucida Console"/>
              </w:rPr>
              <w:t>1720.00.00 – TRANSFERÊNCIAS INTER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Courier New" w:ascii="Verdana" w:hAnsi="Verdana"/>
              </w:rPr>
              <w:t xml:space="preserve">17210000 - TRANSFERENCIAS DA UNIAO   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Courier New" w:ascii="Verdana" w:hAnsi="Verdana"/>
              </w:rPr>
              <w:t>17213500 – TRANSF. DERECURSOS FNDE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Courier New" w:ascii="Verdana" w:hAnsi="Verdana"/>
              </w:rPr>
              <w:t>17213503 - TRANSFERENCIAS DIRETAS DO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Courier New" w:ascii="Verdana" w:hAnsi="Verdana"/>
              </w:rPr>
              <w:t>FNDE AO PNAE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9.796,80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 O TA L              869.796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XCESS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ANEXO – IV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NEXO DO DECRETO Nº 12.364 – 10ago2006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ÃO: SECRETARIA DE ESTADO DA EDUCAÇÃO - SEDUC</w:t>
            </w:r>
          </w:p>
          <w:p>
            <w:pPr>
              <w:pStyle w:val="Normal"/>
              <w:autoSpaceDE w:val="false"/>
              <w:ind w:left="900" w:hanging="900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DIGO: 16.01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17000000 - TRANSFERENCIAS CORRE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Courier New" w:ascii="Lucida Console" w:hAnsi="Lucida Console"/>
              </w:rPr>
              <w:t>1720.00.00 – TRANSFERÊNCIAS INTER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Courier New" w:ascii="Verdana" w:hAnsi="Verdana"/>
              </w:rPr>
              <w:t xml:space="preserve">17210000 - TRANSFERENCIAS DA UNIAO   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Courier New" w:ascii="Verdana" w:hAnsi="Verdana"/>
              </w:rPr>
              <w:t>17213500 – TRANSF. DERECURSOS FNDE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Courier New" w:ascii="Verdana" w:hAnsi="Verdana"/>
              </w:rPr>
              <w:t>17213504 - TRANSFERENCIAS DIRETAS DO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Courier New" w:ascii="Verdana" w:hAnsi="Verdana"/>
              </w:rPr>
              <w:t>FNDE AO PNAT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6.188,83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 O TA L              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9:00Z</dcterms:created>
  <dc:creator>cotel</dc:creator>
  <dc:description/>
  <cp:keywords/>
  <dc:language>en-US</dc:language>
  <cp:lastModifiedBy>cotel</cp:lastModifiedBy>
  <dcterms:modified xsi:type="dcterms:W3CDTF">2006-09-19T13:59:00Z</dcterms:modified>
  <cp:revision>1</cp:revision>
  <dc:subject/>
  <dc:title>DECRETO Nº 12</dc:title>
</cp:coreProperties>
</file>