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361, DE 25 DE AGOST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575, DE 11 DE AGOST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90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- SEAD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90.000,00 </w:t>
      </w:r>
      <w:r>
        <w:rPr>
          <w:sz w:val="24"/>
          <w:szCs w:val="24"/>
        </w:rPr>
        <w:t>(noventa mil reais), indicadas no Anexo I deste Decreto.</w:t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5 de agost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3311015.293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UXILIO TRANSPORTE E SAUDE PARA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9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2201.041221015.292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UNERAÇÃ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9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9:00Z</dcterms:created>
  <dc:creator>cotel</dc:creator>
  <dc:description/>
  <cp:keywords/>
  <dc:language>en-US</dc:language>
  <cp:lastModifiedBy>cotel</cp:lastModifiedBy>
  <dcterms:modified xsi:type="dcterms:W3CDTF">2006-09-19T13:59:00Z</dcterms:modified>
  <cp:revision>1</cp:revision>
  <dc:subject/>
  <dc:title>DECRETO Nº 12361, DE 25 DE AGOSTO DE 2006</dc:title>
</cp:coreProperties>
</file>