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348, DE 31 DE JUL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</w:rPr>
      </w:pPr>
      <w:r>
        <w:rPr>
          <w:b w:val="false"/>
          <w:bCs/>
          <w:i/>
          <w:sz w:val="24"/>
        </w:rPr>
        <w:t>DOE Nº 567, DE 1º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18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A AGRICULTURA, PRODUÇÃO E DO DESENVOLVIMENTO ECONÔMICO E SOCIAL - SEAPES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</w:rPr>
        <w:t xml:space="preserve">R$ 18.000,00 </w:t>
      </w:r>
      <w:r>
        <w:rPr>
          <w:sz w:val="24"/>
        </w:rPr>
        <w:t>(dezoito mil reais), indicadas no Anexo I deste Decreto.</w:t>
        <w:tab/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1 de julho de 2006, 118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651"/>
        <w:gridCol w:w="1256"/>
        <w:gridCol w:w="708"/>
        <w:gridCol w:w="1716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901.206021238.287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 xml:space="preserve">APOIO A INFRA-ESTRUTURA DE PRODUÇÃO ANIMAL E COMERCIALIZAÇÃO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50.4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Heading1"/>
        <w:rPr/>
      </w:pPr>
      <w:r>
        <w:rPr/>
        <w:t>T O T A L      18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651"/>
        <w:gridCol w:w="1256"/>
        <w:gridCol w:w="708"/>
        <w:gridCol w:w="1716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901.208451015.282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E FUNCIONAMENTO DA RONG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590.65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8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1:00Z</dcterms:created>
  <dc:creator>cotel</dc:creator>
  <dc:description/>
  <cp:keywords/>
  <dc:language>en-US</dc:language>
  <cp:lastModifiedBy>cotel</cp:lastModifiedBy>
  <dcterms:modified xsi:type="dcterms:W3CDTF">2006-09-14T13:21:00Z</dcterms:modified>
  <cp:revision>1</cp:revision>
  <dc:subject/>
  <dc:title>DECRETO Nº 12348, DE 31 DE JULHO DE 2006</dc:title>
</cp:coreProperties>
</file>