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39, DE 21 DE JULHO DE 2006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563, DE 26 DE JULHO DE 2006. SUPLEMEN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a pedido, o 1º SGT PM RR RE 00108-0 FRANCISCO DAS CHAGAS SILV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       a pedido, a contar de 14 de julho de 2006, o </w:t>
      </w:r>
      <w:r>
        <w:rPr>
          <w:b/>
        </w:rPr>
        <w:t>1º SGT PM RR RE 00108-0 FRANCISCO DAS CHAGAS SILVA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julh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7:00Z</dcterms:created>
  <dc:creator>cotel</dc:creator>
  <dc:description/>
  <cp:keywords/>
  <dc:language>en-US</dc:language>
  <cp:lastModifiedBy>cotel</cp:lastModifiedBy>
  <dcterms:modified xsi:type="dcterms:W3CDTF">2006-09-12T13:18:00Z</dcterms:modified>
  <cp:revision>1</cp:revision>
  <dc:subject/>
  <dc:title>DECRETO Nº 12339, DE 21 DE JULHO DE 2006</dc:title>
</cp:coreProperties>
</file>