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331, DE 18 DE JULHO DE 2006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E Nº 560, DE 21 DE JUL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4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DESENVOLVIMENTO AMBIENTAL - SEDAM;</w:t>
      </w:r>
      <w:r>
        <w:rPr>
          <w:sz w:val="24"/>
          <w:szCs w:val="24"/>
        </w:rPr>
        <w:t xml:space="preserve"> Crédito Adicional Suplementar para o atendimento de despesas correntes, até o montante de R$ 44.000,00 (quarenta e quatro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8 de julh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ARLOS GONÇALVES RIBEIR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cretario de Estado do Planejamento e Coordenação Ger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01.185411235.12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01.041211015.243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DESENVOLVIMENTO AMBIENTAL - SEDAM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VITALIZAÇÃO DO SETOR PESQUEIR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4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50.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44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  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801.041211015.248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E DESENVOLVIMENTO AMBIENTAL - SED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REMUNERAÇÃO DE PESSOAL ATIVO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Verdana" w:hAnsi="Verdana"/>
          <w:i/>
          <w:iCs/>
        </w:rPr>
        <w:t>T O T A L      44.000,0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20:00Z</dcterms:created>
  <dc:creator>cotel</dc:creator>
  <dc:description/>
  <cp:keywords/>
  <dc:language>en-US</dc:language>
  <cp:lastModifiedBy>cotel</cp:lastModifiedBy>
  <dcterms:modified xsi:type="dcterms:W3CDTF">2006-09-12T13:20:00Z</dcterms:modified>
  <cp:revision>1</cp:revision>
  <dc:subject/>
  <dc:title>DECRETO Nº 12331, DE 18 DE JULHO DE 2006</dc:title>
</cp:coreProperties>
</file>