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329, DE 18 DE JULHO DE 2006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E Nº 560, DE 21 DE JUL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D E C R E T 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FUNDAÇÃO DE ASSISTÊNCIA SOCIAL DO ESTADO DE RONDÔNIA - FASER;</w:t>
      </w:r>
      <w:r>
        <w:rPr>
          <w:sz w:val="24"/>
          <w:szCs w:val="24"/>
        </w:rPr>
        <w:t xml:space="preserve"> Crédito Adicional Suplementar para o atendimento de despesas correntes até o montante de R$ 300.000,00 (trezento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18 de julh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SEPLAN</w:t>
      </w:r>
    </w:p>
    <w:p>
      <w:pPr>
        <w:pStyle w:val="Heading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30.082441223.264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PROMOÇÃO E PROTEÇÃO 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30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130.081221015.246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AÇÃO DE ASSISTÊNCIA SOCIAL DO ESTADO DE RONDÔNIA - FAS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APOIO AS AÇÕES DA ENARO - LIQUIDAÇÃ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4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0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0:00Z</dcterms:created>
  <dc:creator>cotel</dc:creator>
  <dc:description/>
  <cp:keywords/>
  <dc:language>en-US</dc:language>
  <cp:lastModifiedBy>cotel</cp:lastModifiedBy>
  <dcterms:modified xsi:type="dcterms:W3CDTF">2006-09-12T13:20:00Z</dcterms:modified>
  <cp:revision>1</cp:revision>
  <dc:subject/>
  <dc:title>DECRETO Nº 12329, DE 18 DE JULHO DE 2006</dc:title>
</cp:coreProperties>
</file>