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320, DE 12 DE JULHO DE 2006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OE Nº 554, DE 13 DE JULH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6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584, de 01 de feverei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O PLANEJAMENTO E COORDENAÇÃO GERAL - SEPLAN;</w:t>
      </w:r>
      <w:r>
        <w:rPr>
          <w:sz w:val="24"/>
          <w:szCs w:val="24"/>
        </w:rPr>
        <w:t xml:space="preserve"> Crédito Adicional Suplementar para o atendimento de despesas correntes, até o montante de </w:t>
      </w:r>
      <w:r>
        <w:rPr>
          <w:b/>
          <w:bCs/>
          <w:sz w:val="24"/>
          <w:szCs w:val="24"/>
        </w:rPr>
        <w:t>R$ 160.000,00</w:t>
      </w:r>
      <w:r>
        <w:rPr>
          <w:sz w:val="24"/>
          <w:szCs w:val="24"/>
        </w:rPr>
        <w:t xml:space="preserve"> (cento e sessenta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a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2 de junho de 2006, 118º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Coordenador Técnico - 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  <w:r>
        <w:br w:type="page"/>
      </w:r>
    </w:p>
    <w:p>
      <w:pPr>
        <w:pStyle w:val="Heading"/>
        <w:rPr/>
      </w:pPr>
      <w:r>
        <w:rPr/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ÇÃ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ANEXO: II  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301.041261229.135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301.041211021.2678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301.041211021.268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301.041271120.268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O PLANEJAMENTO E COORDENAÇÃO GERAL - SEPLA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IMPLANTACAO DA REDE LOGIC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ORDENAÇÃO E ELABORAÇÃO DE PLANOS, PROGRAMAS E PROJETO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ENVOLVIMENTO DE ESTUDOS,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INDICADORES E DOCUMENTOS ORIENTADOS PARA AÇÃO GOVERNAMENTAL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IMPLANTAÇÃO DE POLITICAS PUBLICA A PARTIR DO ZSE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1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5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6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9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9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7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4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9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9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2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7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2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7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160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ÇÃ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ANEXO: I                    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301.041221015.224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SECRETARIA DE ESTADO DO PLANEJAMENTO E COORDENAÇÃO GERAL - SEPLA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DMINISTRAÇÃ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6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160.0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13:00Z</dcterms:created>
  <dc:creator>cotel</dc:creator>
  <dc:description/>
  <cp:keywords/>
  <dc:language>en-US</dc:language>
  <cp:lastModifiedBy>cotel</cp:lastModifiedBy>
  <dcterms:modified xsi:type="dcterms:W3CDTF">2006-09-12T13:14:00Z</dcterms:modified>
  <cp:revision>1</cp:revision>
  <dc:subject/>
  <dc:title>DECRETO Nº 12320, DE 12 DE JULHO DE 2006</dc:title>
</cp:coreProperties>
</file>