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319, DE 12 DE JUNHO DE 2006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554, DE 13 DE JUL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99.192,46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, autorização contida na Lei nº 1.653, de 06 de julho de 2006 e Lei 1584, de 01 de fevereiro de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berto no Orçamento-Programa Anual do Estado de Rondônia, em favor de </w:t>
      </w:r>
      <w:r>
        <w:rPr>
          <w:b/>
          <w:bCs/>
          <w:sz w:val="24"/>
          <w:szCs w:val="24"/>
        </w:rPr>
        <w:t xml:space="preserve">RECURSOS SOB SUPERVISÃO DA SEPLAN - RS/SEPLAN e FUNDO ESPECIAL DE PROTEÇÃO AMBIENTAL - FEPRAM; </w:t>
      </w:r>
      <w:r>
        <w:rPr>
          <w:sz w:val="24"/>
          <w:szCs w:val="24"/>
        </w:rPr>
        <w:t>Crédito Adicional Suplementar para o atendimento de despesas correntes e de capital até o montante de R$ 499.192,46 (quatrocentos e noventa e nove mil, cento e noventa e dois reais e quarenta e seis centavos)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recursos necessários à execução do disposto no artigo anterior decorrerão de anulação parcial das dotações orçamentárias e superávit financeiro, indicado nos anexo I e II deste Decreto e nos montantes especificados.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ágrafo único – O superávit financeiro indicado no “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saldo financeiro de exercício anterior, apurado no extrato de saldo bancário e balanço patrimon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2 de junh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133921215.119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Corpodetexto2"/>
              <w:rPr/>
            </w:pPr>
            <w:r>
              <w:rPr/>
              <w:t>SECRETARIA DE ESTADO DOS ESPORTES DA CULTURA E DO LAZER - SECE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. DE PROJETOS E ATIVIDADES CULTURAIS NO ESTAD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5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5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2.041211054.105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CURSOS SOB SUPERVISÃO DA SEPLAN - RS/SEPLA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PROGRAMA DE AÇÕES DE DESENVOLVIMENTO REG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5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5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SUPERÁVIT FINANCEIR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11.185411232.27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O ESPECIAL DE PROTEÇÃO AMBIENTAL – FEPRAM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TEÇÃO, MONITORAMENTO E CONTROLE DE RECURSOS NATUR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20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.192,46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64.192,46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464.192,46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4:00Z</dcterms:created>
  <dc:creator>cotel</dc:creator>
  <dc:description/>
  <cp:keywords/>
  <dc:language>en-US</dc:language>
  <cp:lastModifiedBy>cotel</cp:lastModifiedBy>
  <dcterms:modified xsi:type="dcterms:W3CDTF">2006-09-12T13:14:00Z</dcterms:modified>
  <cp:revision>1</cp:revision>
  <dc:subject/>
  <dc:title>DECRETO Nº 12319, DE 12 DE JUNHO DE 2006</dc:title>
</cp:coreProperties>
</file>