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11, DE 11 DE JULH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53, DE 12 DE JULH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30" w:hanging="0"/>
        <w:rPr/>
      </w:pPr>
      <w:r>
        <w:rPr/>
        <w:t>Exclui servidor da relação contida no Anexo único do Decreto nº 8955, de 17 de janeiro de 2000.</w:t>
      </w:r>
    </w:p>
    <w:p>
      <w:pPr>
        <w:pStyle w:val="TextBodyIndent"/>
        <w:ind w:left="5130" w:hanging="0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excluída da relação contida no Anexo único, do Decreto nº 8955, de 17 de janeiro de 2000, a servidora a seguir relacionada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ASTR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VIRA CUNHA DA S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1ª a 4ª Sér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69-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julho de 2006, 118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2:00Z</dcterms:created>
  <dc:creator>cotel</dc:creator>
  <dc:description/>
  <cp:keywords/>
  <dc:language>en-US</dc:language>
  <cp:lastModifiedBy>cotel</cp:lastModifiedBy>
  <dcterms:modified xsi:type="dcterms:W3CDTF">2006-09-12T13:12:00Z</dcterms:modified>
  <cp:revision>1</cp:revision>
  <dc:subject/>
  <dc:title>DECRETO Nº 12311, DE 11 DE JULHO DE 2006</dc:title>
</cp:coreProperties>
</file>