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309, DE 10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53, DE 12 DE JULHO DE 2006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widowControl/>
        <w:ind w:left="5220" w:hanging="0"/>
        <w:rPr/>
      </w:pPr>
      <w:r>
        <w:rPr>
          <w:color w:val="000000"/>
          <w:sz w:val="24"/>
        </w:rPr>
        <w:t>Altera o RICMS/RO para dispor sobre o credenciamento de desenvolvedor de sistema eletrônico de processamento de dados para emissão de documentos fiscais e escrituração de livros fisc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igo 65, inciso V, da Constituição Estadual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necessidade da administração tributária de ter controle e informação sobre os sistemas eletrônicos de processamento de dados destinados à emissão de documentos fiscais e escrituração de livros fiscai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Ficam acrescentados com a seguinte redação os dispositivos adiante enumerados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– o artigo 386-A: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386-A. A utilização de sistema eletrônico de processamento de dados para emissão de documentos fiscais e escrituração de livros fiscais somente será admitida quando o sistema, observadas as demais exigências legais, tenha sid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desenvolvido ou fornecido por pessoa jurídica devidamente credenciada perante o Fisco Rondoniense, nos termos dispostos na Seção II-A deste Capítulo; ou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desenvolvido e mantido pelo contribuinte por meio de estrutura própria, responsável pela manutenção e adequação do sistema à legislação em vigor; ou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III – adquirido, antes do dia 1º de agosto de 2006, de terceiros não credenciados perante o Fisco rondoniense, e o adquirente possuir estrutura própria ou contrato, com pessoa física ou jurídica, para manutenção e adequação do sistema à legislação em vigor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Na hipótese tratada no inciso III do “caput”, ocorrendo o posterior credenciamento do desenvolvedor perante o Fisco, o usuário do sistema eletrônico deverá informar esta alteração observando o disposto no artigo 386-B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– o artigo 386-B: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386-B. Ocorrendo o início da utilização de sistema eletrônico de processamento de dados para emissão de documentos fiscais e escrituração de livros fiscais, ou alterações relacionadas aos sistemas em uso, o contribuinte dispõe do prazo de 15 (quinze) dias contados da ocorrência do fato, para informá-lo segundo procedimentos estabelecidos em ato da Coordenadoria da Receita Estadual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 xml:space="preserve">II </w:t>
      </w:r>
      <w:r>
        <w:rPr>
          <w:color w:val="000000"/>
          <w:sz w:val="24"/>
        </w:rPr>
        <w:t>– a Seção II-A ao Capítulo III do Título V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EÇÃO II-A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DO CREDENCIAMENTO E ATRIBUIÇÕES DOS DESENVOLVEDORES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SUBSEÇÃO I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DO CREDENCIAMENTO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rt. 387-A. A proposta de credenciamento para o desenvolvedor de sistema eletrônico de processamento de dados para emissão de documentos fiscais e escrituração de livros fiscais deverá ser formulada pelo interessado mediante requerimento endereçado à Agência de Rendas de sua jurisdição, ou de jurisdição de seu representante, contendo nome, endereço, telefone da requerente e dos seus sócios e instruída com os seguintes documento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cópia dos atos constitutivos da empresa requerente e de sua última alteraçã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cópia do comprovante de inscrição no CNPJ/MF, da inscrição municipal e, se exigível, da inscrição estadua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cópia do CPF, documento de identidade e comprovante de endereço dos sócios da requerente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IV – cópia do instrumento de mandato, do CPF, do documento de identidade e comprovante de endereço do mandatário nos casos em que o pedido seja formalizado por representante da requerente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 – cópia do CPF, documento de identidade e comprovante de endereço do responsável técnico pelo(s) sistema(s);</w:t>
      </w:r>
    </w:p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Termo de Compromisso de Desenvolvedor de Sistemas de Processamento de Dados devidamente assinado, conforme modelo constante no Anexo XVI deste Regulamento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 – comprovante do pagamento da taxa de 1,0 UPF/R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1º O credenciamento de que trata este artigo terá a validade de 1 (um) ano e o interessado em sua renovação deverá fazê-lo com, no mínimo, 60 (sessenta) dias de antecedência do término do praz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§ 2º O credenciamento do desenvolvedor não implica a homologação dos programas por parte da Receita Estadual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Art. 387-B. Os processos protocolados na forma do art. 387-A terão sua correta instrução verificada pela Agência de Rendas, que em seguida efetuará o credenciamento na forma disciplinada em ato da Coordenadoria da Receita Estadual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rt. 387-C. O credenciamento poderá, a qualquer tempo, ser alterado, suspenso ou cancelado, a critério da Gerência de Fiscalização, sem prejuízo das sanções fiscais e penais cabíveis, sempre que o credenciado ou o responsável técnico, isolada ou cumulativamente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descumprir as exigências estabelecidas na legislação tributária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dificultar ou impedir o acesso do Fisco às informações existentes em banco de dado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prestar informações falsas ao Fisco; ou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de qualquer forma, seja por ato omissivo ou comissivo, possibilitar o uso do programa para fins de não recolhimento ou recolhimento a menor do tribut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O cancelamento do credenciamento implicará a vedação ao fornecimento de programas para uso fiscal a partir da data da sançã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SUBSEÇÃO II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DAS ATRIBUIÇÕES DOS CREDENCIADOS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rt. 387-D. São responsabilidades dos credenciado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manter o(s) programa(s) de informática atualizado(s) conforme a legislação vigente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fornecer ao Fisco, quando solicitado, a senha do programa e todas as informações necessárias ao acesso ao(s) banco(s) de dados, à geração de cópias e à recuperação de dado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manter cadastro atualizado de todos os usuários, dos responsáveis técnicos e dos respectivos sistemas ou módulos comercializado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orientar o contribuinte para o correto uso do sistema de acordo com a legislação vigente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V – fornecer ao contribuinte usuário do sistema de sua responsabilidade o número da sua credencial;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exercer as atividades objeto do credenciamento com exemplar probidade, sob pena de ser atribuído a si a responsabilidade tributária solidária, sem prejuízo das demais sanções penais e administrativas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 – renovar anualmente o seu credenciamento, mediante requerimento onde informará o número da sua credencial e, se for o caso, anexar cópias dos documentos comprobatórios da alteração dos seus dados cadastrai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Art. 2º </w:t>
      </w:r>
      <w:r>
        <w:rPr/>
        <w:t xml:space="preserve">O contribuinte que, até o dia 31 de julho de 2006, seja usuário de sistema eletrônico de processamento de dados para emissão de documentos fiscais e escrituração de livros fiscais deverá prestar ao Fisco, até o dia 31 de outubro de 2006, as informações acerca dos sistemas em uso, conforme procedimentos estabelecidos em ato da Coordenadoria da Receita Estadual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3</w:t>
      </w:r>
      <w:r>
        <w:rPr/>
        <w:t>º Ficam acrescentados ao Anexo XVI do RICMS/RO os modelos dos documentos “Termo de Compromisso de Desenvolvedor de Sistemas de Processamento de Dados” e “Credencial do Desenvolvedor de Sistemas de Processamento de Dados” conforme Anexos I e 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Art. 4º</w:t>
      </w:r>
      <w:r>
        <w:rPr/>
        <w:t xml:space="preserve"> Este Decreto entra em vigor na data da sua publicação, produzindo efeitos a partir de 1º de agosto de 2006.</w:t>
      </w:r>
    </w:p>
    <w:p>
      <w:pPr>
        <w:pStyle w:val="TextBodyIndent"/>
        <w:widowControl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lácio do Governo do Estado de Rondônia, em 10 de julho de 2006, 118º da República.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 DE DESENVOLVEDOR DE SISTEMAS DE PROCESSAMENTO DE DAD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0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52"/>
        <w:gridCol w:w="392"/>
        <w:gridCol w:w="1960"/>
        <w:gridCol w:w="392"/>
        <w:gridCol w:w="182"/>
        <w:gridCol w:w="210"/>
        <w:gridCol w:w="216"/>
        <w:gridCol w:w="176"/>
        <w:gridCol w:w="1565"/>
        <w:gridCol w:w="392"/>
        <w:gridCol w:w="2005"/>
      </w:tblGrid>
      <w:tr>
        <w:trPr/>
        <w:tc>
          <w:tcPr>
            <w:tcW w:w="10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ADRO I -                                          IDENTIFICAÇÃO DA EMPRESA DESENVOLVEDORA DO SISTEMA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ÃO SOCIAL</w:t>
            </w:r>
          </w:p>
        </w:tc>
      </w:tr>
      <w:tr>
        <w:trPr/>
        <w:tc>
          <w:tcPr>
            <w:tcW w:w="103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crição Estadual (Quando exigível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º CNPJ</w:t>
            </w:r>
          </w:p>
        </w:tc>
      </w:tr>
      <w:tr>
        <w:trPr/>
        <w:tc>
          <w:tcPr>
            <w:tcW w:w="57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ADOUR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79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/FAX</w:t>
            </w:r>
          </w:p>
        </w:tc>
      </w:tr>
      <w:tr>
        <w:trPr/>
        <w:tc>
          <w:tcPr>
            <w:tcW w:w="2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103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QUADRO II</w:t>
            </w:r>
            <w:r>
              <w:rPr>
                <w:sz w:val="16"/>
                <w:szCs w:val="16"/>
              </w:rPr>
              <w:t xml:space="preserve"> -           </w:t>
            </w:r>
            <w:r>
              <w:rPr>
                <w:b/>
                <w:bCs/>
                <w:sz w:val="16"/>
                <w:szCs w:val="16"/>
              </w:rPr>
              <w:t>IDENTIFICAÇÃO DO REPRESENTANTEF LEGAL DA EMPRESA RESPONSÁVEL PELO SISTEM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103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º RG/ÓRGÃO EMISSOR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PF</w:t>
            </w:r>
          </w:p>
        </w:tc>
      </w:tr>
      <w:tr>
        <w:trPr/>
        <w:tc>
          <w:tcPr>
            <w:tcW w:w="57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ADOUR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79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/FAX</w:t>
            </w:r>
          </w:p>
        </w:tc>
      </w:tr>
      <w:tr>
        <w:trPr/>
        <w:tc>
          <w:tcPr>
            <w:tcW w:w="2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103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O III -</w:t>
            </w: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bCs/>
                <w:sz w:val="16"/>
                <w:szCs w:val="16"/>
              </w:rPr>
              <w:t>IDENTIFICAÇÃO DO RESPONSÁVEL TÉCNICO PELO SISTEMA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103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º RG/ÓRGÃO EMISSOR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º CPF</w:t>
            </w:r>
          </w:p>
        </w:tc>
      </w:tr>
      <w:tr>
        <w:trPr/>
        <w:tc>
          <w:tcPr>
            <w:tcW w:w="57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ADOUR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79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/FAX</w:t>
            </w:r>
          </w:p>
        </w:tc>
      </w:tr>
      <w:tr>
        <w:trPr/>
        <w:tc>
          <w:tcPr>
            <w:tcW w:w="2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103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QUADRO IV -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ERMO DE COMPROMISSO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A empresa identificada no Quadro I, por meio de seu representante legal (Quadro II), juntamente com o responsável técnico pelo(s) programa(s) (Quadro III), abaixo assinados, declaram, nos termos da Seção II-A do Capítulo III do Título VI do RICMS/RO, que o(s) sistema(s) desenvolvido(s) e fornecido(s) ao(s) seu(s) usuário(s) está(ão) em conformidade com a legislação vigente, sobretudo em relação a geração dos arquivos do SINTEGRA, não dispondo de mecanismos paralelos de controle de caixa, estoque e outros que possibilitem sonegação fiscal, e assumem, perante a Lei, total responsabilidade por sua elaboração e destinação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rão de prova a favor do Fisco os documentos, programas, listagens, arquivos, dados (em banco de dados ou isoladamente), que possam ensejar qualquer prejuízo aos cofres públicos.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, ......... de ........................................... de .................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do Responsável Técnico/ (Quadro III) 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ssinatura do Representante Legal (Quadro II) ..................................................................................................................................   </w:t>
            </w:r>
          </w:p>
        </w:tc>
      </w:tr>
      <w:tr>
        <w:trPr>
          <w:cantSplit w:val="true"/>
        </w:trPr>
        <w:tc>
          <w:tcPr>
            <w:tcW w:w="103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Observações para preenchiment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Quadro I – Preencher com os dados da empresa desenvolvedora do sistema de processamento de dados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Quadro II – Preencher com dados do representante legal da empresa, sócio, gerente, diretor. Caso a pessoa não configure como sócio da empresa fica obrigado a apresentar procuração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Quadro III – Preencher com os dados pelo responsável técnico pelo programa que pode ser um funcionário da empresa, gerente da área de desenvolvimento, ou um dos sócio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REDENCIAL DO DESENVOLVEDOR DE SISTEMAS DE PROCESSAMENTO DE DA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º. XXX/2006/SEFIN/RONDÔ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RAZÃO SOCIAL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NPJ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UNICÍPIO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F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firstLine="540"/>
        <w:rPr/>
      </w:pPr>
      <w:r>
        <w:rPr>
          <w:rFonts w:cs="Arial" w:ascii="Arial" w:hAnsi="Arial"/>
        </w:rPr>
        <w:tab/>
        <w:tab/>
      </w:r>
      <w:r>
        <w:rPr>
          <w:color w:val="000000"/>
          <w:sz w:val="24"/>
        </w:rPr>
        <w:t xml:space="preserve">O </w:t>
      </w:r>
      <w:r>
        <w:rPr>
          <w:b/>
          <w:color w:val="000000"/>
          <w:sz w:val="24"/>
        </w:rPr>
        <w:t>Agente de Rendas</w:t>
      </w:r>
      <w:r>
        <w:rPr>
          <w:color w:val="000000"/>
          <w:sz w:val="24"/>
        </w:rPr>
        <w:t>, no uso de suas atribuições legais, considerando o disposto no Regulamento do Imposto sobre Operações Relativas à Circulação de Mercadorias e sobre Prestações de Serviços de Transporte Interestadual e Intermunicipal e de Comunicação – ICMS, e a correta instrução do Processo nº.</w:t>
      </w:r>
      <w:r>
        <w:rPr>
          <w:color w:val="000000"/>
          <w:sz w:val="24"/>
          <w:szCs w:val="24"/>
          <w:u w:val="single"/>
        </w:rPr>
        <w:t xml:space="preserve">         (Número do processo)          </w:t>
      </w:r>
      <w:r>
        <w:rPr>
          <w:color w:val="000000"/>
          <w:sz w:val="24"/>
        </w:rPr>
        <w:t xml:space="preserve">, concede credenciamento à </w:t>
      </w:r>
      <w:r>
        <w:rPr>
          <w:color w:val="000000"/>
          <w:sz w:val="24"/>
          <w:szCs w:val="24"/>
        </w:rPr>
        <w:t xml:space="preserve">empresa supracitada </w:t>
      </w:r>
      <w:r>
        <w:rPr>
          <w:color w:val="000000"/>
          <w:sz w:val="24"/>
        </w:rPr>
        <w:t>para desenvolver e fornecer programas de informática de uso fiscal para os contribuintes rondonienses e os escritórios de contabilidade , por meio dos respectivos técnico e representante legal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PONSÁVEL TÉCNICO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38"/>
        <w:gridCol w:w="29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PF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RESENTANTE LEGAL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38"/>
        <w:gridCol w:w="29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PF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ALIDADE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ndicar a data um ano após a data atual)</w:t>
            </w:r>
          </w:p>
        </w:tc>
      </w:tr>
    </w:tbl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jc w:val="center"/>
        <w:rPr/>
      </w:pP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  <w:u w:val="single"/>
        </w:rPr>
        <w:t xml:space="preserve">(Município)       ,         (data atual)         .  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</w:t>
      </w:r>
    </w:p>
    <w:p>
      <w:pPr>
        <w:pStyle w:val="TextBodyIndent"/>
        <w:widowControl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  <w:t>AGENTE DE RENDA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49:00Z</dcterms:created>
  <dc:creator>cotel</dc:creator>
  <dc:description/>
  <cp:keywords/>
  <dc:language>en-US</dc:language>
  <cp:lastModifiedBy>cotel</cp:lastModifiedBy>
  <dcterms:modified xsi:type="dcterms:W3CDTF">2006-09-01T13:49:00Z</dcterms:modified>
  <cp:revision>1</cp:revision>
  <dc:subject/>
  <dc:title>DECRETO Nº 12309, DE 10 DE JULHO DE 2006</dc:title>
</cp:coreProperties>
</file>