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302, DE 07 DE JULHO DE 2006.</w:t>
      </w:r>
    </w:p>
    <w:p>
      <w:pPr>
        <w:pStyle w:val="TextBodyIndent"/>
        <w:ind w:right="-6" w:hanging="0"/>
        <w:jc w:val="center"/>
        <w:rPr>
          <w:i/>
          <w:i/>
          <w:sz w:val="24"/>
        </w:rPr>
      </w:pPr>
      <w:r>
        <w:rPr>
          <w:i/>
          <w:sz w:val="24"/>
        </w:rPr>
        <w:t>DOE Nº 552, DE 11 DE JUL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REP. POR INCORREÇÃO DOE Nº 581, DE 21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71.115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.645, de 29 de junh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e de capital no presente exercício, até o montante de </w:t>
      </w:r>
      <w:r>
        <w:rPr>
          <w:b/>
          <w:sz w:val="24"/>
          <w:szCs w:val="24"/>
        </w:rPr>
        <w:t xml:space="preserve">R$ 571.115,00 </w:t>
      </w:r>
      <w:r>
        <w:rPr>
          <w:sz w:val="24"/>
          <w:szCs w:val="24"/>
        </w:rPr>
        <w:t>(quinhentos e setenta e um mil e cento e quinze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 e excesso de arrecadação, indicadas no anexo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e recursos oriundos da Secretaria de Estado da Saúde, Fundo a Fundo S.I.A/SUS, para prestação de Serviços de Assistência Médica, Subsídios emergenciais e incentivos Médico aos prestadores de serviços do Sistema Prisional do Estado, apurados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07 de julh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- SE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12.302 – 07jul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101.061221015.289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PAGAMENT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5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Courier New" w:ascii="Verdana" w:hAnsi="Verdana"/>
          <w:i/>
        </w:rPr>
        <w:t>T O T A L      551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12.302 – 07jul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101.063311015.294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XILIO ALIMENTAÇÃO E FARDAMENTO A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53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551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12.302 – 07jul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101.103011246.295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SSISTÊNCIA MEDICA AOS APENAD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190.1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7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5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.254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.611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0.11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20.115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1:00Z</dcterms:created>
  <dc:creator>cotel</dc:creator>
  <dc:description/>
  <cp:keywords/>
  <dc:language>en-US</dc:language>
  <cp:lastModifiedBy>cotel</cp:lastModifiedBy>
  <dcterms:modified xsi:type="dcterms:W3CDTF">2006-09-01T13:51:00Z</dcterms:modified>
  <cp:revision>1</cp:revision>
  <dc:subject/>
  <dc:title>DECRETO Nº 12</dc:title>
</cp:coreProperties>
</file>