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01, DE 7 DE JUL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i/>
          <w:sz w:val="24"/>
        </w:rPr>
        <w:t>DOE Nº 552, DE 11 DE JUL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-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25.000,00 </w:t>
      </w:r>
      <w:r>
        <w:rPr>
          <w:sz w:val="24"/>
          <w:szCs w:val="24"/>
        </w:rPr>
        <w:t>(vinte e cinco mil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7 de julh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1221015.286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TRANSPORTE E SAUDE AOS SERVIDORES DA SEAPES/SETU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Heading1"/>
        <w:rPr/>
      </w:pPr>
      <w:r>
        <w:rPr/>
        <w:t>T O T A L      2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901.201221015.23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AGRICULTURA, PRODUÇÃO E DO DESENVOLVIMENTO ECONÔMICO E SOCIAL - SEAP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ÇÃO DE PESSOAL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5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1:00Z</dcterms:created>
  <dc:creator>cotel</dc:creator>
  <dc:description/>
  <cp:keywords/>
  <dc:language>en-US</dc:language>
  <cp:lastModifiedBy>cotel</cp:lastModifiedBy>
  <dcterms:modified xsi:type="dcterms:W3CDTF">2006-09-01T13:52:00Z</dcterms:modified>
  <cp:revision>1</cp:revision>
  <dc:subject/>
  <dc:title>DECRETO Nº 12301, DE 7 DE JULHO DE 2006</dc:title>
</cp:coreProperties>
</file>