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300, DE 7 DE JULHO DE  2006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E Nº 552, DE 11 DE JULH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459.9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, autorização contida na Lei complementar nº 333, de 27 de dezembro de 2005, Artigo 58, inciso II e Lei 1584, de 01 de fevereiro de 200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aberto no Orçamento-Programa Anual do Estado de Rondônia, em favor da </w:t>
      </w:r>
      <w:r>
        <w:rPr>
          <w:b/>
          <w:bCs/>
          <w:sz w:val="24"/>
          <w:szCs w:val="24"/>
        </w:rPr>
        <w:t xml:space="preserve">AGÊNCIA ESTADUAL DE VIGILÂNCIA EM SAÚDE DE RONDÔNIA - AGEVISA; </w:t>
      </w:r>
      <w:r>
        <w:rPr>
          <w:sz w:val="24"/>
          <w:szCs w:val="24"/>
        </w:rPr>
        <w:t>Crédito Adicional Suplementar para o atendimento de despesas correntes até o montante de R$ 459.900,00 (quatrocentos e cinqüenta e nove mil e novecentos reais), indicada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3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7 de julho de 2006, 118º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Coordenador Técnico - 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 ANEXO: II  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34.101221015.294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34.103041244.294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34.103051247.294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GÊNCIA ESTADUAL DE VIGILÂNCIA EM SAÚDE DE RONDÔNIA - AGEVIS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DMINISTRAÇÃ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XECUÇAÃO DAS AÇÕES DE VIGILANCIA SANITARI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XECUÇÃO DAS AÇÕES DE VIGILANCIA EPIDEMIOLOGIC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1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6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40.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2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1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61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9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4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58.9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459.9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 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34.103051247.294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GÊNCIA ESTADUAL DE VIGILÂNCIA EM SAÚDE DE RONDÔNIA - AGEVIS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XECUÇÃO DAS AÇÕES DE VIGILANCIA EPIDEM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50.4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58.9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01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459.9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52:00Z</dcterms:created>
  <dc:creator>cotel</dc:creator>
  <dc:description/>
  <cp:keywords/>
  <dc:language>en-US</dc:language>
  <cp:lastModifiedBy>cotel</cp:lastModifiedBy>
  <dcterms:modified xsi:type="dcterms:W3CDTF">2006-09-01T13:52:00Z</dcterms:modified>
  <cp:revision>1</cp:revision>
  <dc:subject/>
  <dc:title>DECRETO Nº 12300, DE 7 DE JULHO DE  2006</dc:title>
</cp:coreProperties>
</file>