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80, DE 30 DE JUNHO DE 2006.</w:t>
      </w:r>
    </w:p>
    <w:p>
      <w:pPr>
        <w:pStyle w:val="Normal"/>
        <w:jc w:val="center"/>
        <w:rPr/>
      </w:pPr>
      <w:r>
        <w:rPr>
          <w:i/>
        </w:rPr>
        <w:t>DOE Nº 545, DE 30 DE JUNH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utoriza o Secretário de Estado do Planejamento e Coordenação Geral a representar o Estado de Rondônia junto ao Programa Nacional de Apoio a Modernização da Gestão e do Planejamento dos Estados Brasileiros e do Distrito Federal – PNAGE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com base na Lei Complementar nº 224, de 4 de janeiro de 2000 e Lei Complementar nº  322, de 31 de agosto de 2005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o Secretário de Estado do Planejamento e Coordenação Geral autorizado a representar o Estado de Rondônia junto ao Programa Nacional de Apoio a Modernização da Gestão e do Planejamento dos Estados Brasileiros e do Distrito Federal – PNAGE, do Ministério do Planejamento, financiado com recursos oriundos do Banco Interamericano de Desenvolvimento – BID, para assinatura do respectivo convêni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nh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0:00Z</dcterms:created>
  <dc:creator>cotel</dc:creator>
  <dc:description/>
  <cp:keywords/>
  <dc:language>en-US</dc:language>
  <cp:lastModifiedBy>cotel</cp:lastModifiedBy>
  <dcterms:modified xsi:type="dcterms:W3CDTF">2006-08-30T12:40:00Z</dcterms:modified>
  <cp:revision>1</cp:revision>
  <dc:subject/>
  <dc:title>DECRETO Nº 12280, DE 30 DE JUNHO DE 2006</dc:title>
</cp:coreProperties>
</file>