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CRETO Nº 12274, DE 30 DE JUNHO DE 2006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546, DE 3 DE JULH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211.100,00 para reforço de dotações consignadas no vigente Orça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GOVERNADOR DO ESTADO DE RONDÔNIA,</w:t>
      </w:r>
      <w:r>
        <w:rPr>
          <w:sz w:val="24"/>
        </w:rPr>
        <w:t xml:space="preserve"> no uso das atribuições que lhe confere o artigo 65, inciso V, da Constituição do Estado e, autorização contida na Lei complementar nº 333, de 27 de dezembro de 2005, Artigo 58, inciso II e Lei 1584, de 01 de fevereiro de 200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C R E T A 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aberto no Orçamento-Programa Anual do Estado de Rondônia, em favor da </w:t>
      </w:r>
      <w:r>
        <w:rPr>
          <w:b/>
          <w:bCs/>
          <w:sz w:val="24"/>
        </w:rPr>
        <w:t xml:space="preserve">AGÊNCIA ESTADUAL DE VIGILÂNCIA EM SAÚDE DE RONDÔNIA - AGEVISA; </w:t>
      </w:r>
      <w:r>
        <w:rPr>
          <w:sz w:val="24"/>
        </w:rPr>
        <w:t>Crédito Adicional Suplementar para o atendimento de despesas correntes até o montante de R$ 211.100,00 (duzentos e onze mil e cem reais), indicadas no Anexo I des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708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ste Decreto entra em vigor na data de sua public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lácio do Governo do Estado de Rondônia, em 30 de junho de 2006, 118º da Re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/>
      </w:pPr>
      <w:r>
        <w:rPr/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Secretário de Estado do Planejamento e Coordenação Geral</w: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I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3041244.294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3051247.294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GÊNCIA ESTADUAL DE VIGILÂNCIA EM SAÚDE DE RONDÔNIA - AGEVIS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ECUÇÃO DAS AÇÕES DE VIGILÂNCIA SANITARI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ECUÇÃO DAS AÇÕES DE VIGILANCIA EPIDEMIOLOG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6.281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9.04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.344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7.66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.43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11.1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3051247.294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GÊNCIA ESTADUAL DE VIGILÂNCIA EM SAÚDE DE RONDÔNIA - AGEVIS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ECUÇÃO DAS AÇÕES DE VIGILANCIA EPIDEM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4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8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6.1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11.1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1:00Z</dcterms:created>
  <dc:creator>cotel</dc:creator>
  <dc:description/>
  <cp:keywords/>
  <dc:language>en-US</dc:language>
  <cp:lastModifiedBy>cotel</cp:lastModifiedBy>
  <dcterms:modified xsi:type="dcterms:W3CDTF">2006-08-30T12:31:00Z</dcterms:modified>
  <cp:revision>1</cp:revision>
  <dc:subject/>
  <dc:title>DECRETO Nº 12274, DE 30 DE JUNHO DE 2006</dc:title>
</cp:coreProperties>
</file>