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271, DE 30 DE JUNH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i/>
          <w:sz w:val="24"/>
          <w:szCs w:val="24"/>
        </w:rPr>
        <w:t>DOE Nº 546, DE 3 DE JULH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2.887.800,00 para reforço de dotações consignadas no vigente orç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a </w:t>
      </w:r>
      <w:r>
        <w:rPr>
          <w:b/>
          <w:bCs/>
          <w:sz w:val="24"/>
        </w:rPr>
        <w:t>SECRETARIA DE ESTADO DA EDUCAÇÃO - SEDUC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</w:rPr>
        <w:t xml:space="preserve">R$ 2.887.800,00 </w:t>
      </w:r>
      <w:r>
        <w:rPr>
          <w:sz w:val="24"/>
        </w:rPr>
        <w:t>(dois milhões, oitocentos e oitenta e sete mil e oitocentos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30 de junho de 2006, 117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right="-6" w:firstLine="3"/>
        <w:jc w:val="center"/>
        <w:rPr>
          <w:bCs/>
          <w:sz w:val="24"/>
        </w:rPr>
      </w:pPr>
      <w:r>
        <w:rPr>
          <w:bCs/>
          <w:sz w:val="24"/>
        </w:rPr>
        <w:t>LUCIANO DOS SANTOS GUIMARÃES</w:t>
      </w:r>
    </w:p>
    <w:p>
      <w:pPr>
        <w:pStyle w:val="Normal"/>
        <w:jc w:val="center"/>
        <w:rPr>
          <w:sz w:val="24"/>
        </w:rPr>
      </w:pPr>
      <w:r>
        <w:rPr>
          <w:b/>
          <w:i/>
          <w:iCs/>
        </w:rPr>
        <w:t>Coordenador Técnico - 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>
          <w:sz w:val="20"/>
        </w:rPr>
      </w:pPr>
      <w:r>
        <w:rPr>
          <w:sz w:val="20"/>
        </w:rPr>
        <w:t>Secretário de Estado de Finanças</w:t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608"/>
        <w:gridCol w:w="1255"/>
        <w:gridCol w:w="706"/>
        <w:gridCol w:w="1762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I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01.121220000.018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01.123661072.122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01.121221015.125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01.121221015.238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01.123611201.244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01.121221015.283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01.123621064.286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01.123611071.286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A EDUCAÇÃO – SEDU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RANSFERENCIAS VOLUNTA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IMPLEMENTAÇÃO DO PROJETO RECOMEÇ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APACITAÇÃO PARA PROFISSIONAIS DA SEDUC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CAO DAS UNIDAD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UXILIO TRANSPORTE AOS SERVID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PROAFI - REPRESENTAÇÕ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ÇÃO DO PROGRAMA  DE DESENVOLVIMENTO DO ENSINO MEDI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ÇÃO DO PROGRAMA DE APOIO AO ENSINO FUNDAMENT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5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4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4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2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2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2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2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8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.8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7.8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.887.8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598"/>
        <w:gridCol w:w="1256"/>
        <w:gridCol w:w="708"/>
        <w:gridCol w:w="1769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01.123661072.122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01.121221201.259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A EDUCAÇÃO – SEDU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IMPLEMENTAÇÃO DO PROJETO RECOMEÇ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SSISTÊNCIA MÉDICA AOS SERVIDORES - TESOUR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0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2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.8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.037.8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.887.8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1:00Z</dcterms:created>
  <dc:creator>cotel</dc:creator>
  <dc:description/>
  <cp:keywords/>
  <dc:language>en-US</dc:language>
  <cp:lastModifiedBy>cotel</cp:lastModifiedBy>
  <dcterms:modified xsi:type="dcterms:W3CDTF">2006-08-30T12:32:00Z</dcterms:modified>
  <cp:revision>1</cp:revision>
  <dc:subject/>
  <dc:title>DECRETO Nº 12271, DE 30 DE JUNHO DE 2006</dc:title>
</cp:coreProperties>
</file>