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70, DE 27 DE JUNHO DE 2006.</w:t>
      </w:r>
    </w:p>
    <w:p>
      <w:pPr>
        <w:pStyle w:val="Normal"/>
        <w:jc w:val="center"/>
        <w:rPr/>
      </w:pPr>
      <w:r>
        <w:rPr>
          <w:i/>
        </w:rPr>
        <w:t>DOE Nº 544, DE 29 DE JUNHO DE 2006.</w:t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  <w:t>Altera dispositivo do Decreto nº 11586, de 19 de abril de 2005.</w:t>
      </w:r>
    </w:p>
    <w:p>
      <w:pPr>
        <w:pStyle w:val="Normal"/>
        <w:ind w:firstLine="561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4º, do Decreto nº 11403, de 1º de dezembro de 2004,</w:t>
      </w:r>
    </w:p>
    <w:p>
      <w:pPr>
        <w:pStyle w:val="Normal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º O artigo 1º do Decreto nº 11586, de 19 de abril de 2005, que “Nomeia membros para compor o Grupo Ocupacional Transitório, no âmbito da Secretaria de Estado da Saúde”, passam a vigorar com a seguinte redação:</w:t>
      </w:r>
    </w:p>
    <w:p>
      <w:pPr>
        <w:pStyle w:val="Normal"/>
        <w:ind w:firstLine="6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jc w:val="both"/>
        <w:rPr/>
      </w:pPr>
      <w:r>
        <w:rPr/>
        <w:t xml:space="preserve">I – CÉSAR FRANCO BARRETO – Coordenador Geral; 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II – Corpo Técnico: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a) EDIMAR MAURÍCIO PEREIRA DOS SANTOS; e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b) JOSEFA LOURDES RAMOS RIBEIRO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III – Corpo Auxiliar Técnico: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a) JOSEMAR PEREIRA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IV – Corpo Administrativo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a) EZEQUIANE CORDEIRO DALMINECCH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>b) HERÁCLIO RODRIGUES SERRA FILHO;</w:t>
      </w:r>
    </w:p>
    <w:p>
      <w:pPr>
        <w:pStyle w:val="Normal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 xml:space="preserve">c) ARIADNES PEREIRA DE FREITAS TROVO; </w:t>
      </w:r>
    </w:p>
    <w:p>
      <w:pPr>
        <w:pStyle w:val="Normal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>d) DEISE DIAS CASTRO; e</w:t>
      </w:r>
    </w:p>
    <w:p>
      <w:pPr>
        <w:pStyle w:val="Normal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>e) IOLANDA KIST”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com efeitos a contar de 28 de junho de 2006.</w:t>
      </w:r>
    </w:p>
    <w:p>
      <w:pPr>
        <w:pStyle w:val="TextBodyInden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rPr/>
      </w:pPr>
      <w:r>
        <w:rPr>
          <w:szCs w:val="24"/>
        </w:rPr>
        <w:t>Palácio do Governo do Estado de Rondônia, em 27 de junho de 2006, 118º da Repúbl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O NARCISO CASSOL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szCs w:val="28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2:00Z</dcterms:created>
  <dc:creator>cotel</dc:creator>
  <dc:description/>
  <cp:keywords/>
  <dc:language>en-US</dc:language>
  <cp:lastModifiedBy>cotel</cp:lastModifiedBy>
  <dcterms:modified xsi:type="dcterms:W3CDTF">2006-08-30T12:32:00Z</dcterms:modified>
  <cp:revision>1</cp:revision>
  <dc:subject/>
  <dc:title>DECRETO Nº 12270, DE 27 DE JUNHO DE 2006</dc:title>
</cp:coreProperties>
</file>