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65, DE 26 DE JUNHO DE 2006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Institui Comissão Estadual de  Acompanhamento e Fiscalização no âmbito da Educação Escolar Indígena da Secretaria de Estado da  Educação e estabelece sua composição, e dá outras providências.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570"/>
        <w:jc w:val="both"/>
        <w:rPr/>
      </w:pPr>
      <w:r>
        <w:rPr/>
        <w:t>O GOVERNADOR DO ESTADO DE RONDÔNIA, no uso das atribuições que lhe confere o       art. 65, inciso V, da Constituição Estadual e, no atendimento as demandas oriundas da Lei Complementar nº 349, de 13 de junho de 2006, e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/>
      </w:pPr>
      <w:r>
        <w:rPr/>
        <w:t>Considerando a necessidade de promover a melhoria da qualidade dos serviços educacionais de Educação Escolar Indígena para o funcionamento das escolas;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/>
      </w:pPr>
      <w:r>
        <w:rPr/>
        <w:t>Considerando a necessidade de ampliar o nível de participação da comunidade Indígena e o fortalecimento das relações da Escola Indígena com as instituições auxiliares; e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/>
      </w:pPr>
      <w:r>
        <w:rPr/>
        <w:t>Considerando a necessidade de promover a eficiência do serviço publico na relação com as comunidades Indígenas,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/>
      </w:pPr>
      <w:r>
        <w:rPr/>
        <w:t>Art. 1º Fica instituída a Comissão Estadual de Acompanhamento e Fiscalização da Secretaria de Estado da Educação – SEDUC, para proceder consulta as comunidades Indígenas, análise de indicações oriundas destas comunidades e validação de nomes indicados para nomeação dos cargos criados nos termos da Lei Complementar Nº 349 de 13 de junho de 2006.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/>
      </w:pPr>
      <w:r>
        <w:rPr/>
        <w:t>Art. 2º A Comissão será constituída por representante da Secretaria de Estado da Educação, da Fundação Nacional do Índio e da Organização dos professores Indígenas do Estado de Rondônia, a saber: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I – ANTÔNIO EDEMAR PEINHOPF – Secretaria de Estado da Educação – SEDUC;</w:t>
      </w:r>
    </w:p>
    <w:p>
      <w:pPr>
        <w:pStyle w:val="Normal"/>
        <w:ind w:firstLine="570"/>
        <w:jc w:val="both"/>
        <w:rPr/>
      </w:pPr>
      <w:r>
        <w:rPr/>
        <w:t>II – NOELIR ROLIM NEGREIROS – Fundação Nacional do Índio – FUNAI; e</w:t>
      </w:r>
    </w:p>
    <w:p>
      <w:pPr>
        <w:pStyle w:val="Normal"/>
        <w:ind w:firstLine="570"/>
        <w:jc w:val="both"/>
        <w:rPr/>
      </w:pPr>
      <w:r>
        <w:rPr/>
        <w:t>III – ANTÔNIO EVANGELISTA SANSÃO PURUBORÁ – Organização dos Professores Indígenas do Estado de Rondônia – OPIRON.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/>
      </w:pPr>
      <w:r>
        <w:rPr/>
        <w:t xml:space="preserve">Parágrafo único. Os membros da comissão ora instituída têm o encargo de zelar pelo bom andamento da Educação Escolar Indígena no Estado de Rondônia, afastando quaisquer atividades alheias aos interesses indígenas. 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Art. 3º As funções desenvolvidas pela Comissão ora constituída, não enseja qualquer tipo de remuneração, sendo considerado serviço de relevante interesse público.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/>
      </w:pPr>
      <w:r>
        <w:rPr/>
        <w:t>Art. 4º A SEDUC fica incumbida de proporcionar, em conjunto com as instituições citadas no presente Decreto, condições adequadas para a realização dos trabalhos e zelar pela publicidade dos fatos.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6 de junh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NALDO DA SILVA LUSTOZA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4:00Z</dcterms:created>
  <dc:creator>cotel</dc:creator>
  <dc:description/>
  <cp:keywords/>
  <dc:language>en-US</dc:language>
  <cp:lastModifiedBy>cotel</cp:lastModifiedBy>
  <dcterms:modified xsi:type="dcterms:W3CDTF">2006-08-30T12:35:00Z</dcterms:modified>
  <cp:revision>1</cp:revision>
  <dc:subject/>
  <dc:title>DECRETO Nº 12265, DE 26 DE JUNHO DE 2006</dc:title>
</cp:coreProperties>
</file>