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261, DE 23 DE JUNHO DE 2006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</w:rPr>
        <w:t>DOE Nº 543, DE 28 DE JUNHO DE 2006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130" w:hanging="0"/>
        <w:rPr>
          <w:sz w:val="24"/>
        </w:rPr>
      </w:pPr>
      <w:r>
        <w:rPr>
          <w:sz w:val="24"/>
        </w:rPr>
        <w:t>Cria a Escola Estadual de Ensino Médio VALDOMIRO FRANCISCO DE OLIVEIRA, no Município de Machadinho D’Oeste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Art. 1º Fica criada a Escola Estadual de Ensino Médio Valdomiro Francisco de Oliveira, situada no Lote 31, Gleba 2, Linha MP3, Distrito de 5º BEC, Município de Machadinho D’Oeste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3 de junho de 2006, 118º da República.</w:t>
      </w:r>
    </w:p>
    <w:p>
      <w:pPr>
        <w:pStyle w:val="Heading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Cs w:val="false"/>
        </w:rPr>
        <w:t>EDINALDO DA SILVA LUSTOZA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6:00Z</dcterms:created>
  <dc:creator>cotel</dc:creator>
  <dc:description/>
  <cp:keywords/>
  <dc:language>en-US</dc:language>
  <cp:lastModifiedBy>cotel</cp:lastModifiedBy>
  <dcterms:modified xsi:type="dcterms:W3CDTF">2006-08-30T12:36:00Z</dcterms:modified>
  <cp:revision>1</cp:revision>
  <dc:subject/>
  <dc:title>DECRETO Nº 12261, DE 23 DE JUNHO DE 2006</dc:title>
</cp:coreProperties>
</file>