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257, DE 22 DE JUNH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541, DE 26 DE JUNHO DE 2006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disposições relativas ao cadastro de produtores rurais no RICMS/RO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e simplificação dos procedimentos relativos ao cadastro de produtor rur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Passam a vigorar com a seguinte redação os dispositivos adiante enumerados,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8"/>
        <w:jc w:val="both"/>
        <w:rPr/>
      </w:pPr>
      <w:r>
        <w:rPr>
          <w:b/>
        </w:rPr>
        <w:t>I</w:t>
      </w:r>
      <w:r>
        <w:rPr/>
        <w:t xml:space="preserve"> – o “caput” do artigo 155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55. A pessoa física que exerça atividade de produtor rural, seja como proprietária, posseira, usufrutuária, ou que seja possuidora, a qualquer título, de imóvel rural, ou ainda aquela que exerça atividade de produtor rural como participante temporário em imóvel alheio, na condição de arrendatária, parceira, meeira, comodatária e outros, deverá inscrever-se no CAD/RURAL na Secretaria Municipal de Fazenda, na unidade de atendimento da Coordenadoria da Receita Estadual, EMATER, ou IDARON, da situação do imóvel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>II</w:t>
      </w:r>
      <w:r>
        <w:rPr/>
        <w:t xml:space="preserve"> – o artigo 156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56. São documentos necessários à inscrição de produtor rural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quando se tratar de produtor rural proprietário, posseiro, usufrutuário, ou que seja possuidor a qualquer título, de imóvel rural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a) Ficha de Atualização Cadastral/Rural (FAC/RURAL)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 xml:space="preserve">b) prova da propriedade ou da existência de documento que comprove estar o produtor na posse ou na condição de explorador do imóvel, ou prova de inscrição no INCRA; 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c) cópia reprográfica do documento de identidade; e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d) cópia reprográfica do CPF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 – quando se tratar de participante temporário no imóvel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a) Ficha de Atualização Cadastral/Rural (FAC/RURAL)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b) contrato que comprove sua condição de participante temporário em imóvel alheio, como arrendatário, parceiro, meeiro, comodatário, ou qualquer outro tipo de participação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c) cópia reprográfica do documento de identidade; e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d) cópia reprográfica do CPF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1º Quando o posseiro ou ocupante não possuir documento de posse da terra, a prova prevista na alínea “b” do inciso I deverá ser constituída por certidão ou declaração do órgão competente da Prefeitura Municipal, em que conste que o interessado está explorando o imóvel na condição de produtor rural.</w:t>
      </w:r>
    </w:p>
    <w:p>
      <w:pPr>
        <w:pStyle w:val="Normal"/>
        <w:ind w:firstLine="518"/>
        <w:jc w:val="both"/>
        <w:rPr/>
      </w:pPr>
      <w:r>
        <w:rPr/>
        <w:tab/>
      </w:r>
    </w:p>
    <w:p>
      <w:pPr>
        <w:pStyle w:val="Normal"/>
        <w:ind w:firstLine="518"/>
        <w:jc w:val="both"/>
        <w:rPr/>
      </w:pPr>
      <w:r>
        <w:rPr/>
        <w:t>§ 2º No ato da apresentação da documentação a que se refere este artigo, será concedida a inscrição mediante a entrega ao interessado, da 2ª (segunda) via FAC/RURAL, com aposição da etiqueta de inscrição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>III</w:t>
      </w:r>
      <w:r>
        <w:rPr/>
        <w:t xml:space="preserve"> – o artigo 158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58. A inscrição será solicitada em formulário próprio, denominado Ficha de Atualização Cadastral de Produtor Rural (FAC/RURAL), emitido por meio de software disponível no sítio eletrônico da SEFIN na internet, preenchido e apresentado, em 02 (duas) vias, a uma das unidades competentes para proceder à inscrição, e será também utilizada em todas as operações inerentes ao Cadastro de Contribuintes do ICMS – CAD/ICMS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1º A FAC/RURAL deverá conter a assinatura e carimbo funcional com matrícula do servidor emitente, credenciado nos termos deste regulamento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2º O servidor do município ou entidade cadastradora credenciada, quando proceder à inscrição do produtor rural, emitirá o formulário previsto no “caput” onde deverá ser registrado o número de inscrição cadastral fornecido pela Coordenadoria da Receita Estadual, com a seguinte destinação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a 1ª via será entregue ao produtor rural; e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II – a 2ª via será remetida à unidade da Coordenadoria da Receita Estadual, indicada em Ato da Coordenadoria da Receita Estadual, para inclusão no SITAFE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3º O titular da unidade incumbida da administração do cadastro municipal de contribuintes, do escritório da EMATER ou da Unidade da IDARON – ULSAV deverá encaminhar à unidade da CRE indicada em ato da Coordenadoria da Receita Estadual, semanalmente, por meio de ofício, a relação das inscrições estaduais concedidas, acompanhada de uma via de cada FAC/RURAL constante na relação, e de um disquete contendo as referidas FAC/RURAIS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4º A Agência de Rendas de circunscrição do contribuinte deverá manter arquivo dos processos de cadastro rural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>IV</w:t>
      </w:r>
      <w:r>
        <w:rPr/>
        <w:t xml:space="preserve"> – o artigo 160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60. Sempre que ocorrerem alterações o contribuinte deverá requerer atualização dos seus dados cadastrais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1º A alteração de dados cadastrais será solicitada pelo contribuinte no prazo de 30 (trinta) dias, contados da data de sua ocorrência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2º A alteração dos dados cadastrais deverá ser feita diretamente nas unidades de atendimento da Coordenadoria da Receita Estadual, mediante apresentação dos documentos originais que motivaram a alteração, ou por meio dos órgãos ou entidades credenciadas, neste último caso com o preenchimento da FAC/RURAL, na forma prevista no artigo 158 deste Regulamento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 xml:space="preserve">V </w:t>
      </w:r>
      <w:r>
        <w:rPr/>
        <w:t>– o artigo 161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61. Sempre que, por qualquer motivo, o contribuinte deixar de explorar a atividade de produtor rural no local cadastrado, deverá solicitar a baixa da respectiva inscrição no CAD/RURAL ou a alteração de endereço em unidade de atendimento da Coordenadoria da Receita Estadual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Parágrafo Único. A baixa será solicitada por meio de requerimento simples, registrada imediatamente no SITAFE, e arquivado o documento na Agência de Rendas de circunscrição do contribuinte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 xml:space="preserve">VI </w:t>
      </w:r>
      <w:r>
        <w:rPr/>
        <w:t>– o artigo 167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67. Será cancelada automaticamente a inscrição no CAD/RURAL por iniciativa do Fisco quando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mediante formalização de processo, for comprovado que o contribuinte não mais exerça a atividade no local cadastrado e não tenha solicitado baixa de sua inscrição ou alteração de endereço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 – houver prova de infração praticada com dolo, fraude, simulação ou de irregularidade que caracterize crime de sonegação fiscal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I – o contribuinte deixar, por prazo igual ou superior a três anos, de entregar as vias das notas de produtor destinadas ao Fisco, conforme disposições dos artigos 213 e 214;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V – o contribuinte deixar de emitir a nota fiscal de produtor rural quando obrigado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Parágrafo único. O cancelamento previsto neste artigo implica considerar-se o contribuinte como não inscrito no CAD/RURAL, ficando sujeito à retenção, até regularização, os documentos fiscais encontrados em seu poder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>VII</w:t>
      </w:r>
      <w:r>
        <w:rPr/>
        <w:t xml:space="preserve"> – o artigo 168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68. Poderá ser reativada a inscrição no CAD/RURAL mediante apresentação de requerimento simples a unidade de atendimento da Coordenadoria da Receita Estadual, registrada imediatamente no SITAFE, e arquivado o documento na Agência de Rendas de circunscrição do contribuinte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após cessadas as causas que motivaram o cancelamento; e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 – por iniciativa do Fisco, no caso de cancelamento indevido, após ser constatada a regularidade da situação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>
          <w:b/>
        </w:rPr>
        <w:t>Art. 2º</w:t>
      </w:r>
      <w:r>
        <w:rPr/>
        <w:t xml:space="preserve"> Fica acrescentado, com a seguinte redação, o artigo 155-A,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155-A. Os municípios, a Agência de Defesa Agrosilvopastoril de Rondônia-IDARON e a Associação Técnica de Extensão Rural de Rondônia-EMATER poderão credenciar-se junto à Coordenadoria da Receita Estadual para o cadastramento de produtor rural por meio da emissão da FAC/Rural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1º Para o credenciamento de que trata este artigo o Secretário Municipal de Fazenda, no caso dos municípios, o Presidente da IDARON ou o Secretário Executivo da EMATER deverão encaminhar ofício ao Coordenador-Geral da Receita Estadual informando o nome, cargo e matrícula dos servidores que ficarão encarregados da assinatura da FAC/RURAL para a atribuição da inscrição estadual ao produtor rural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§ 2º Ato do Coordenador-Geral da Receita Estadual publicará a seqüência de números de inscrição estadual de produtor rural que poderá ser utilizada por cada município ou entidade credenciada, bem como o nome, matrícula e cargo dos servidores encarregados da assinatura da FAC/RURAL.”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2 de junho de 2006, 118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7:00Z</dcterms:created>
  <dc:creator>cotel</dc:creator>
  <dc:description/>
  <cp:keywords/>
  <dc:language>en-US</dc:language>
  <cp:lastModifiedBy>cotel</cp:lastModifiedBy>
  <dcterms:modified xsi:type="dcterms:W3CDTF">2006-08-30T12:38:00Z</dcterms:modified>
  <cp:revision>1</cp:revision>
  <dc:subject/>
  <dc:title>DECRETO Nº 12257, DE 22 DE JUNHO DE 2006</dc:title>
</cp:coreProperties>
</file>