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55, DE 22 DE JUNHO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e acrescenta dispositivos ao Decreto              nº 10330, de 10 de janei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O artigo 2º do Decreto nº 10330, de 10 de janeiro de 2003, que “Dispõe sobre consignações em folha de pagament</w:t>
      </w:r>
      <w:r>
        <w:rPr>
          <w:bCs/>
        </w:rPr>
        <w:t xml:space="preserve">o de servidores públicos civis </w:t>
      </w:r>
      <w:r>
        <w:rPr/>
        <w:t>e militares ativos, aposentados e pensionistas da Administração Direta e Indireta do Estado de Rondônia, a favor de terceiros e revoga o Decreto nº 10150, de 16 de outubro de 2002”, passa a vigorar, acrescido do inciso IX, com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X – Instituições Financeiras que admitirem Cartões de Crédito, devidamente autorizadas pelo Banco Central, para o caso de disponibilidade de Cartões de Crédito aos servido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§ 3º Os prazos das operações de empréstimos e financiamentos serão autorizados pelo período máximo de 36 (trinta e seis) meses, salvo as prestações referentes a aquisição de casa própria, de que trata o inciso VIII deste artigo, até o máximo de 240 (duzentos e quarenta) meses e amortizações de Cartões de Crédito.”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O inciso IV, do § 1º, do artigo 4º, do Decreto nº 10330, de 2003, passa a vigorar com a seguinte redaçã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4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§ 1º 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V – amortizações e juros de dívidas pessoais contraídas junto aos consignatários previsto nos incisos I, IV, VII e IX, do artigo 2º deste Decreto; e”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3º Ficam acrescidos os § 5º ao artigo 4º e § 3º ao artigo 5º, do Decreto nº 10330, de 2003, com a seguinte redaçã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4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§ 5º As consignações de que trata o inciso IX, do artigo 2º, comporão a somatória de que trata o </w:t>
      </w:r>
      <w:r>
        <w:rPr>
          <w:bCs/>
          <w:i/>
        </w:rPr>
        <w:t>caput</w:t>
      </w:r>
      <w:r>
        <w:rPr>
          <w:bCs/>
        </w:rPr>
        <w:t xml:space="preserve"> deste artigo, apenas no que se refere ao limite máximo de 70% (setenta por cento) da remuneração mensal do servidor, entretanto terão um limite máximo de 10% (dez por cento) desta remuner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5º 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§ 3º Nos casos de Cartões de Crédito o servidor poderá optar pelo cancelamento da consignação a qualquer momento, desde que observado o § 1º deste artigo.”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rt. 4º O </w:t>
      </w:r>
      <w:r>
        <w:rPr>
          <w:bCs/>
          <w:i/>
        </w:rPr>
        <w:t>caput</w:t>
      </w:r>
      <w:r>
        <w:rPr>
          <w:bCs/>
        </w:rPr>
        <w:t xml:space="preserve"> do artigo 7º, do Decreto nº 10330, de 2003, passa a vigorar com a seguinte redaçã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7º Para a habilitação como consignatária, as entidades mencionadas nos incisos II, III, IV, V, VI, VIII e IX do artigo 2º deverão encaminhar à Secretaria de Estado da Administração requerimento instruído dos seguintes documentos: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junh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8:00Z</dcterms:created>
  <dc:creator>cotel</dc:creator>
  <dc:description/>
  <cp:keywords/>
  <dc:language>en-US</dc:language>
  <cp:lastModifiedBy>cotel</cp:lastModifiedBy>
  <dcterms:modified xsi:type="dcterms:W3CDTF">2006-08-30T12:39:00Z</dcterms:modified>
  <cp:revision>1</cp:revision>
  <dc:subject/>
  <dc:title>DECRETO Nº 12255, DE 22 DE JUNHO DE 2006</dc:title>
</cp:coreProperties>
</file>