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252, DE 19 DE JUNH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539, DE 22 DE JUNHO DE 200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850.396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despesas correntes e de capital até o montante de R$ 2.850.396,00 (dois milhões, oitocentos e cinqüenta mil, trezentos e noventa e seis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9 de junho de 2006, 117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EPLAN</w:t>
      </w:r>
    </w:p>
    <w:p>
      <w:pPr>
        <w:pStyle w:val="Heading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3021093.277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1221015.281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3021095.28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3031245.288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1221093.292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O ESTADUAL DE SAÚDE –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RANSFERÊNCIAS OBRIGATO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AS UNIDADES DE SAU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GESTAO E ADMINISTRAÇÃO DO PROGRAMA DA GAS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EMENTAÇÃO DO C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4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2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5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.779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13.779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.286.617,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.850.396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1220000.01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4511250.13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1221015.281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3021095.28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3011246.28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1221093.292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O ESTADUAL DE SAÚDE - FES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POIO AS ENTIDADES PUBUBLICAS E FILANTROPIC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PANSÃO E REESTRUTURAÇÃO DA REDE FISICA DA SAU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AS UNIDADES DE SAU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GESTAO E ADMINISTRACAO DO PROGRAMA DO GAS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EMENTAÇÃO DO C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4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5.396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.4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.850.396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9:00Z</dcterms:created>
  <dc:creator>cotel</dc:creator>
  <dc:description/>
  <cp:keywords/>
  <dc:language>en-US</dc:language>
  <cp:lastModifiedBy>cotel</cp:lastModifiedBy>
  <dcterms:modified xsi:type="dcterms:W3CDTF">2006-08-30T12:40:00Z</dcterms:modified>
  <cp:revision>1</cp:revision>
  <dc:subject/>
  <dc:title>DECRETO Nº 12252, DE 19 DE JUNHO DE 2006</dc:title>
</cp:coreProperties>
</file>