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249, DE 19 DE JUNH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539, DE 22 DE JUN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7.035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SEGURANÇA, DEFESA E CIDADANIA - SESDEC;</w:t>
      </w:r>
      <w:r>
        <w:rPr>
          <w:sz w:val="24"/>
          <w:szCs w:val="24"/>
        </w:rPr>
        <w:t xml:space="preserve"> Crédito  Adicional  Suplementar  para  o  atendimento  de despesas correntes, até o montante de </w:t>
      </w:r>
      <w:r>
        <w:rPr>
          <w:b/>
          <w:bCs/>
          <w:sz w:val="24"/>
          <w:szCs w:val="24"/>
        </w:rPr>
        <w:t>R$ 27.035,00</w:t>
      </w:r>
      <w:r>
        <w:rPr>
          <w:sz w:val="24"/>
          <w:szCs w:val="24"/>
        </w:rPr>
        <w:t xml:space="preserve"> (vinte e sete mil e trinta e cinco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9 de junho de 2006, 117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Coordenador Técnico - SEPLAN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Heading"/>
        <w:rPr/>
      </w:pPr>
      <w:r>
        <w:rPr/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01.061221015.223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SEGURANÇA, DEFESA E CIDADANIA - SESDEC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7.035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7.035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   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01.061811251.127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A SEGURANÇA, DEFESA E CIDADANIA - SESDE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APARELHAMENTO DAS UNIDADES DE SEGURANÇA E POLICIA TECNIC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7.03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7.035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1:00Z</dcterms:created>
  <dc:creator>cotel</dc:creator>
  <dc:description/>
  <cp:keywords/>
  <dc:language>en-US</dc:language>
  <cp:lastModifiedBy>cotel</cp:lastModifiedBy>
  <dcterms:modified xsi:type="dcterms:W3CDTF">2006-08-28T13:41:00Z</dcterms:modified>
  <cp:revision>1</cp:revision>
  <dc:subject/>
  <dc:title>DECRETO Nº 12249, DE 19 DE JUNHO DE 2006</dc:title>
</cp:coreProperties>
</file>