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2248, DE 19 DE JUNH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/>
          <w:sz w:val="24"/>
          <w:szCs w:val="24"/>
        </w:rPr>
        <w:t>DOE Nº 539, DE 22 DE JUNH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20.189,05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, autorização contida na Lei complementar nº 333, de 27 de dezembro de 2005, Artigo 58, inciso II e Lei 1584, de 01 de fevereiro de 200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 aberto no Orçamento-Programa Anual do Estado de Rondônia, em favor da </w:t>
      </w:r>
      <w:r>
        <w:rPr>
          <w:b/>
          <w:bCs/>
          <w:sz w:val="24"/>
          <w:szCs w:val="24"/>
        </w:rPr>
        <w:t xml:space="preserve">AGÊNCIA ESTADUAL DE VIGILÂNCIA EM SAÚDE DE RONDÔNIA - AGEVISA; </w:t>
      </w:r>
      <w:r>
        <w:rPr>
          <w:sz w:val="24"/>
          <w:szCs w:val="24"/>
        </w:rPr>
        <w:t>Crédito Adicional Suplementar no valor de R$ 120.189,05 (cento e vinte mil, cento e oitenta e nove reais e cinco centavos), indicada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/>
      </w:pPr>
      <w:r>
        <w:rPr>
          <w:sz w:val="24"/>
          <w:szCs w:val="24"/>
        </w:rPr>
        <w:t>Art.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3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lácio do Governo do Estado de Rondônia, em 19 de junho de 2006, 118º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Coordenador Técnico - SEPLAN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 ANEXO: II                       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734.103041244.294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GÊNCIA ESTADUAL DE VIGILÂNCIA EM SAÚDE DE RONDÔNIA - AGEVIS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XECUÇÃO DAS AÇÕES DE VIGILÂNCIA SANIT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0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20.189,05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120.189,05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 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734.103051247.294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GÊNCIA ESTADUAL DE VIGILÂNCIA EM SAÚDE DE RONDÔNIA - AGEVIS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XECUÇÃO DAS AÇÕES DE VIGILANCIA EPIDEM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50.4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20.189,05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120.189,05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41:00Z</dcterms:created>
  <dc:creator>cotel</dc:creator>
  <dc:description/>
  <cp:keywords/>
  <dc:language>en-US</dc:language>
  <cp:lastModifiedBy>cotel</cp:lastModifiedBy>
  <dcterms:modified xsi:type="dcterms:W3CDTF">2006-08-28T13:41:00Z</dcterms:modified>
  <cp:revision>1</cp:revision>
  <dc:subject/>
  <dc:title>DECRETO Nº 12248, DE 19 DE JUNHO DE 2006</dc:title>
</cp:coreProperties>
</file>