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2245, DE 19 DE JUNHO DE 2006.</w:t>
      </w:r>
    </w:p>
    <w:p>
      <w:pPr>
        <w:pStyle w:val="Normal"/>
        <w:ind w:hanging="11"/>
        <w:jc w:val="center"/>
        <w:rPr>
          <w:color w:val="000000"/>
        </w:rPr>
      </w:pPr>
      <w:r>
        <w:rPr>
          <w:bCs/>
          <w:i/>
        </w:rPr>
        <w:t>DOE Nº 539, DE 22 DE JUNHO DE 2006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5130" w:hanging="0"/>
        <w:rPr>
          <w:color w:val="000000"/>
        </w:rPr>
      </w:pPr>
      <w:r>
        <w:rPr>
          <w:color w:val="000000"/>
        </w:rPr>
        <w:t>Torna sem efeito nomeações de candidatos de Concurso Público da Secretaria de Estado da Edu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os candidatos não terem atendido ao disposto no artigo 2º e artigo 4º do Decreto n. 12019, de 16 de fevereiro de 2006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as nomeações dos candidatos constantes do Anexo Único deste Decreto, nomeados pelo Decreto </w:t>
      </w:r>
      <w:r>
        <w:rPr>
          <w:color w:val="000000"/>
        </w:rPr>
        <w:t>n. 12019, de 16 de fevereiro de 2006,</w:t>
      </w:r>
      <w:r>
        <w:rPr>
          <w:color w:val="000000"/>
          <w:szCs w:val="24"/>
        </w:rPr>
        <w:t xml:space="preserve"> para ocuparem cargos efetivos de Professor Nível 3, nas diversas áreas, da Secretaria de Estado da Educação, do Quadro Permanente de Pessoal Civi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19 de junho de 2006, 118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Secretaria de Estado da Administr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ARTE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LIAN MARTINS GOD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ARTE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ALVES DIAS SCOMPARINI LISBO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52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A FLOREST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A MARIA PIN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91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VORAD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VASCONCELOS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53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E PINHAL BRA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6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SA FERNANDA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34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CIPRIAN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78576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RIZZOLLI VESC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96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ATIMA SOARES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44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OURO PRET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A COUTINHO LE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4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EVANGELISTA DE MENEZES FI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8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FELIPE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BORG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BIOLOG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 xml:space="preserve">VILHENA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SA CLAUDIO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368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SHONO DA SILVA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7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CIÊNCIA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ITAPUÃ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US GODOY P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85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CARGO: </w:t>
      </w:r>
      <w:r>
        <w:rPr>
          <w:color w:val="000000"/>
          <w:sz w:val="24"/>
        </w:rPr>
        <w:t>PROFESSOR NÍVEL 3 – CIÊNCIAS</w:t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OMAR LEAL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00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CIÊNCIAS</w:t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LCE RODRIGUES DA SILVA PAUL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2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IO LIMA BARRE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63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EDUCAÇÃO FÍSIC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DISTRITO:</w:t>
      </w:r>
      <w:r>
        <w:rPr/>
        <w:t xml:space="preserve"> CALA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DANILO NAR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9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EDUCAÇÃO FÍS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ROBSON NOGUEIRA DE LUC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84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EDUCAÇÃO FÍSIC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FEDERIGHI BIASI CHAG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975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EDUCAÇÃO FÍS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CLEBSON DE OLIVEIRA SILV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0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ADÃO DE CANTALISTA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ANTONIO CAVAL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RAMO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4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SON PEREIRA DU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FILOSOFIA</w:t>
      </w:r>
    </w:p>
    <w:p>
      <w:pPr>
        <w:pStyle w:val="Normal"/>
        <w:rPr/>
      </w:pPr>
      <w:r>
        <w:rPr>
          <w:b/>
          <w:color w:val="000000"/>
        </w:rPr>
        <w:t>MUNICÍPIO: JI</w:t>
      </w:r>
      <w:r>
        <w:rPr>
          <w:b/>
          <w:bCs/>
          <w:color w:val="000000"/>
        </w:rPr>
        <w:t>-</w:t>
      </w:r>
      <w:r>
        <w:rPr/>
        <w:t>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NILCE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- FILOSOFIA</w:t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MUNICÍPIO: </w:t>
      </w:r>
      <w:r>
        <w:rPr/>
        <w:t>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MAMEDIO BA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I JESUS POSSEN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FILOSO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ROBERTO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416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FÍS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SO LEANDRO HOLANDA LE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1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GEOGRAFIA</w:t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MUNICÍPIO: </w:t>
      </w:r>
      <w:r>
        <w:rPr/>
        <w:t>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LTON BATISTA MO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71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ÉIA ROSA AND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85607</w:t>
            </w:r>
          </w:p>
        </w:tc>
      </w:tr>
    </w:tbl>
    <w:p>
      <w:pPr>
        <w:pStyle w:val="Heading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8"/>
        <w:rPr/>
      </w:pPr>
      <w:r>
        <w:rPr>
          <w:b w:val="false"/>
          <w:color w:val="000000"/>
        </w:rPr>
        <w:t xml:space="preserve">CARGO: </w:t>
      </w:r>
      <w:r>
        <w:rPr>
          <w:color w:val="000000"/>
        </w:rPr>
        <w:t>PROFESSOR NÍVEL 3 – GEOGRAF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UNICÍPIO: </w:t>
      </w:r>
      <w:r>
        <w:rPr>
          <w:b/>
          <w:bCs/>
          <w:color w:val="000000"/>
        </w:rPr>
        <w:t>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I SOT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FLORENTINO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ERLEI SEBASTIÃO BATISTA CARN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47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ROBERTO MACH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color w:val="000000"/>
        </w:rPr>
        <w:t>-</w:t>
      </w:r>
      <w:r>
        <w:rPr>
          <w:b/>
          <w:color w:val="000000"/>
        </w:rPr>
        <w:t xml:space="preserve"> GEOGRA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RO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44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color w:val="000000"/>
        </w:rPr>
        <w:t>-</w:t>
      </w:r>
      <w:r>
        <w:rPr>
          <w:b/>
          <w:color w:val="000000"/>
        </w:rPr>
        <w:t xml:space="preserve"> GEOGRAF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UAJARÁ MIR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O DA SILVA TEIX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CARDOSO CARNI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UCIA FLIORIZI DE M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497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A DE JESUS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NOVO HORIZON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D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67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CRISTIAN VIERA COLAR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659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A MARIA TAVARES DE ALENC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2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color w:val="000000"/>
        </w:rPr>
        <w:t>-</w:t>
      </w:r>
      <w:r>
        <w:rPr>
          <w:b/>
          <w:color w:val="000000"/>
        </w:rPr>
        <w:t xml:space="preserve"> HISTÓR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O PARAÍ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IR BATISTA DE SOUZQ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0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HISTÓR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MACHAD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HISTÓR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7933"/>
        <w:gridCol w:w="1260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IRLEI ROSALES TEIX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76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HISTÓRI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932"/>
        <w:gridCol w:w="126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GERMANA LU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010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HISTÓRI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SÃO FELIPE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A MARLIDEUSA MOREIRA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2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HISTÓRI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O FERREIRA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A FLOREST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ZA PEREIRA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07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O ALEGRE DOS PAREC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AR T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96100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LUIZ PASS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8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NDRA MIRIAN CANDIOTO R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9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IQUIEL DE SIQUEIRA BRAN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74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STA MARQU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HY JAQUELINE VILLARROEL URCU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6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4405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IO JOSE PACHEC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ELISOMAR DA SILVA CARD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ESSA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ALEXANDRE POLENI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LÍNGUA INGL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ERO RODRIGU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E APARECIDA ANTONIA CESTA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9"/>
        <w:rPr/>
      </w:pPr>
      <w:r>
        <w:rPr>
          <w:b w:val="false"/>
          <w:color w:val="000000"/>
        </w:rPr>
        <w:t xml:space="preserve">CARGO: </w:t>
      </w:r>
      <w:r>
        <w:rPr>
          <w:color w:val="000000"/>
        </w:rPr>
        <w:t>PROFESSOR NÍVEL 3 –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932"/>
        <w:gridCol w:w="126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E COLUNA TA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LÍNGUA PORTUGUES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SLENE DA SILVA ASSUNCA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5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RUMBIA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932"/>
        <w:gridCol w:w="126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UZA SCHOML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HUPINGUA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932"/>
        <w:gridCol w:w="126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TE IUN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7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OVERNADOR JORGE TEIXEI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MARIA DE SOUZA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9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 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MA ALVES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41935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INA ALVES FERNANDES OZO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425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LÍNGUA PORTUGUESA</w:t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</w:rPr>
        <w:t xml:space="preserve">MUNICÍPIO: </w:t>
      </w:r>
      <w:r>
        <w:rPr/>
        <w:t>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932"/>
        <w:gridCol w:w="126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NEIDE DO NASCIMENTO BEZER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LÍNGUA PORTUGUES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UNIÃ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7931"/>
        <w:gridCol w:w="1260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HAM MONTE RASO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2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LÍNGUA PORTUGUES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A TEIXEIRA NE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788</w:t>
            </w:r>
          </w:p>
        </w:tc>
      </w:tr>
    </w:tbl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LINGUA PORTUGUES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TEIXEIRÓPOL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VENTUR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57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ILDES CARDOSO 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271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LÍNGUA PORTUGUES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CI WEIBER CORD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MATEMÁT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LEANDRO OH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693837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MATEMÁT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LBERTO MIRANDA DE VASCONCEL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2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QUIZEDEQUE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87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MILEY BATISTA DE OLIVEIRA INAC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4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CARLOS VALE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MATEMÁTICA</w:t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MUNICÍPIO: </w:t>
      </w:r>
      <w:r>
        <w:rPr/>
        <w:t>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EAS CIRIA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9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NUTRICIONISTA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MARIA PINHEIRO DE AZEV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74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NUTRICIONIST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 MARIA MARCIANO FREI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42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NUTRICIONISTA</w:t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MUNICÍPIO: </w:t>
      </w:r>
      <w:r>
        <w:rPr/>
        <w:t>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ZIMPEL PAZDZI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01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SICOLOGO</w:t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O SOCORRO LACERDA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357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b w:val="false"/>
          <w:color w:val="000000"/>
          <w:sz w:val="24"/>
        </w:rPr>
        <w:t xml:space="preserve">CARGO: </w:t>
      </w:r>
      <w:r>
        <w:rPr>
          <w:color w:val="000000"/>
          <w:sz w:val="24"/>
        </w:rPr>
        <w:t>PSICOLOGO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NA OIRIDEIA RABEL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0243707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Y DE NAZARE DA SILVA CARD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88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UZA PAULA LUCENA V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2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SICOLOGO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YLA SILVA LUCIANO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298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SICOLOGO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REGINA P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785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WILSON DE OLIVEIRA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97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VORAD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MATEUS D SIL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553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NEI LOURENÇO DE SO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41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EREZA GEAROLA L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7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ALMEIDA DE MENEZ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RESIDENTE MEDIC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ALVES ALEX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bCs/>
          <w:color w:val="000000"/>
        </w:rPr>
        <w:t xml:space="preserve">PROFESSOR NÍVEL 3 </w:t>
      </w:r>
      <w:r>
        <w:rPr>
          <w:b/>
          <w:color w:val="000000"/>
        </w:rPr>
        <w:t>– QUÍMICA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ILHENA - PN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PEREIRA NEVES GONÇ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560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SÉRIES INICIAIS</w:t>
      </w:r>
    </w:p>
    <w:p>
      <w:pPr>
        <w:pStyle w:val="Normal"/>
        <w:ind w:left="540" w:hanging="540"/>
        <w:rPr/>
      </w:pPr>
      <w:r>
        <w:rPr>
          <w:b/>
          <w:color w:val="000000"/>
        </w:rPr>
        <w:t xml:space="preserve">MUNICÍPIO: </w:t>
      </w:r>
      <w:r>
        <w:rPr/>
        <w:t>ALTO PARAÍS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RDES PILA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376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SÉ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UAJARÁ MIRI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NA VEXEL ESPIND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4004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A DAS CHAGAS ALVES CANDI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DISTRITO: </w:t>
      </w:r>
      <w:r>
        <w:rPr/>
        <w:t>JACY 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LDSON DE SOUZA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6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>
          <w:b w:val="false"/>
          <w:color w:val="000000"/>
        </w:rPr>
        <w:t xml:space="preserve">CARGO: </w:t>
      </w:r>
      <w:r>
        <w:rPr>
          <w:color w:val="000000"/>
        </w:rPr>
        <w:t>PROFESSOR NÍVEL 3 – SÉ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 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LDE P CAMP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8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 SERIES INICIAIS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MAR COSTA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IR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DE SOUZA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DISTRITO: </w:t>
      </w:r>
      <w:r>
        <w:rPr/>
        <w:t>SÃO CARLO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ENE DE SOUZA MATI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23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PROFESSOR NÍVEL 3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DISTRITO: </w:t>
      </w:r>
      <w:r>
        <w:rPr/>
        <w:t>TRIUNF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SILVA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69</w:t>
            </w:r>
          </w:p>
        </w:tc>
      </w:tr>
    </w:tbl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2:00Z</dcterms:created>
  <dc:creator>cotel</dc:creator>
  <dc:description/>
  <cp:keywords/>
  <dc:language>en-US</dc:language>
  <cp:lastModifiedBy>cotel</cp:lastModifiedBy>
  <dcterms:modified xsi:type="dcterms:W3CDTF">2006-08-28T13:43:00Z</dcterms:modified>
  <cp:revision>1</cp:revision>
  <dc:subject/>
  <dc:title>DECRETO Nº 12245, DE 19 DE JUNHO DE 2006</dc:title>
</cp:coreProperties>
</file>