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244, DE 19 DE JUNHO DE 2006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E Nº 538, DE 21 DE JUNH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540, DE 23 DE JUN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.742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639, de 13 de junh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NTROLADORIA GERAL DO ESTADO DE RONDÔNIA - CGE, COORDENADORIA GERAL DE APOIO A GOVERNADORIA - CGAG e SECRETARIA DE ESTADO DE ADMINISTRAÇÃO PENITENCIÁRIA - SEAPEN;</w:t>
      </w:r>
      <w:r>
        <w:rPr>
          <w:sz w:val="24"/>
          <w:szCs w:val="24"/>
        </w:rPr>
        <w:t xml:space="preserve"> Crédito Adicional Suplementar para o atendimento de despesas correntes e de capital até o montante de R$ 7.742.000,00 (sete milhões, setecentos e quarenta e dois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19  de junh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  <w:t>GERENCIA DE PROGRAMACAO GOVERNAMENTAL</w:t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282"/>
        <w:gridCol w:w="1260"/>
        <w:gridCol w:w="720"/>
        <w:gridCol w:w="1570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 xml:space="preserve">CREDITO SUPLEMENTAR                                  ANEXO: II    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302.041211054.10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CURSOS SOB SUPERVISAO DA SEPLAD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PROGRAMA DE AÇÕES DE DESENVOLVIMENTO REGION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9999.999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7.74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  <w:t>T O T A L         7.742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  <w:t>GERENCIA DE PROGRAMACAO GOVERNAMENTAL</w:t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282"/>
        <w:gridCol w:w="1260"/>
        <w:gridCol w:w="720"/>
        <w:gridCol w:w="1570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CREDITO SUPLEMENTAR                                  ANEXO: I   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105.041221015.240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109.041220000.012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109.041221213.1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109.041221015.23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2101.061811251.13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NTROLADORIA GERAL DO ESTADO DE RONDÖNIA - CG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DMINISTRACAO DA UNIDAD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ORDENADORIA GERAL DE APOIO A GOVERNADORIA - CGAG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FETUAR PAGAMENTO DE DESPESAS DE EXERCICIO ANTERIOR.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ODERNIZAÇÃO DO SHOPPING CIDADAO - PROCON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DMINISTRACAO DA UNIDAD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Corpodetexto3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Corpodetexto3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ECRETARIA DE ESTADO DE ADMINISTRAÇÃO PENITENCIÁRIA - SEAPEN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CONSTRUÇÃO, AMPLIAÇÃO, REFORMA E REAPARELHAMENTO DO SISTEMA PENITENCIAR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390.9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390.14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390.15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4490.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74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72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75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2.155.71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64.28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3.67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iCs/>
                <w:sz w:val="16"/>
                <w:szCs w:val="16"/>
              </w:rPr>
              <w:t>2.5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  <w:sz w:val="16"/>
          <w:szCs w:val="16"/>
        </w:rPr>
      </w:pPr>
      <w:r>
        <w:rPr>
          <w:rFonts w:cs="Courier New" w:ascii="Verdana" w:hAnsi="Verdana"/>
          <w:i/>
          <w:iCs/>
          <w:sz w:val="16"/>
          <w:szCs w:val="16"/>
        </w:rPr>
      </w:r>
    </w:p>
    <w:p>
      <w:pPr>
        <w:pStyle w:val="Heading1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 O T A L        7.742.000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ind w:left="-360" w:hanging="0"/>
      <w:jc w:val="center"/>
    </w:pPr>
    <w:rPr>
      <w:rFonts w:ascii="Verdana" w:hAnsi="Verdana" w:cs="Courier New"/>
      <w:i/>
      <w:iCs/>
      <w:sz w:val="19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3:00Z</dcterms:created>
  <dc:creator>cotel</dc:creator>
  <dc:description/>
  <cp:keywords/>
  <dc:language>en-US</dc:language>
  <cp:lastModifiedBy>cotel</cp:lastModifiedBy>
  <dcterms:modified xsi:type="dcterms:W3CDTF">2006-08-28T13:43:00Z</dcterms:modified>
  <cp:revision>1</cp:revision>
  <dc:subject/>
  <dc:title>DECRETO Nº 12244, DE 19 DE JUNHO DE 2006</dc:title>
</cp:coreProperties>
</file>