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42, DE 19 DE JUNHO DE 2006.</w:t>
      </w:r>
    </w:p>
    <w:p>
      <w:pPr>
        <w:pStyle w:val="Normal"/>
        <w:jc w:val="center"/>
        <w:rPr/>
      </w:pPr>
      <w:r>
        <w:rPr>
          <w:b/>
          <w:bCs/>
          <w:i/>
        </w:rPr>
        <w:t>DOE Nº 537, DE 20 DE JUNHO DE 200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a alínea “a” do inciso V, artigo 1º, do Decreto nº 11714, de 20 de julho de 200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A alínea “a” do inciso V, artigo 1º do Decreto nº 11714, de 20 de julho de 2005, que “Nomeia membros para compor o Conselho de Trânsito do Estado de Rondônia – CETRAN/RO, e dá outras providências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STAINER BARBOSA, do Município de Porto Velho;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junh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3:00Z</dcterms:created>
  <dc:creator>cotel</dc:creator>
  <dc:description/>
  <cp:keywords/>
  <dc:language>en-US</dc:language>
  <cp:lastModifiedBy>cotel</cp:lastModifiedBy>
  <dcterms:modified xsi:type="dcterms:W3CDTF">2006-08-28T13:43:00Z</dcterms:modified>
  <cp:revision>1</cp:revision>
  <dc:subject/>
  <dc:title>DECRETO Nº 12242, DE 19 DE JUNHO DE 2006</dc:title>
</cp:coreProperties>
</file>