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27, DE 9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sz w:val="24"/>
        </w:rPr>
        <w:t>DOE Nº 532, DE 12 DE JUN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20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RECURSOS SOB A SUPERVISÃO DA SEFIN – RS/SEFIN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200.000,00 </w:t>
      </w:r>
      <w:r>
        <w:rPr>
          <w:sz w:val="24"/>
        </w:rPr>
        <w:t>(duzentos mil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9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0"/>
        </w:rPr>
      </w:pPr>
      <w:r>
        <w:rPr>
          <w:b w:val="false"/>
          <w:i/>
          <w:iCs/>
          <w:sz w:val="20"/>
        </w:rPr>
        <w:t>Secretário de Estado do Planejamento e Coordenação Geral</w:t>
      </w:r>
    </w:p>
    <w:p>
      <w:pPr>
        <w:pStyle w:val="Heading3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2"/>
        <w:gridCol w:w="3626"/>
        <w:gridCol w:w="1256"/>
        <w:gridCol w:w="708"/>
        <w:gridCol w:w="174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50000.013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CURSOS SOB A SUPERVISÃO DA SEFIN – RS/SEFI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RANSFERENCIAS AOS MUNICIPIOS: ICMS, IPVA E IPI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40.8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0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609"/>
        <w:gridCol w:w="1257"/>
        <w:gridCol w:w="710"/>
        <w:gridCol w:w="1755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02.288460000.013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CURSOS SOB A SUPERVISÃO DA SEFIN – RS/SEFIN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NTENÇAS JUDI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0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jc w:val="center"/>
      <w:rPr>
        <w:sz w:val="28"/>
      </w:rPr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8:00Z</dcterms:created>
  <dc:creator>cotel</dc:creator>
  <dc:description/>
  <cp:keywords/>
  <dc:language>en-US</dc:language>
  <cp:lastModifiedBy>cotel</cp:lastModifiedBy>
  <dcterms:modified xsi:type="dcterms:W3CDTF">2006-08-28T13:18:00Z</dcterms:modified>
  <cp:revision>1</cp:revision>
  <dc:subject/>
  <dc:title>DECRETO Nº 12227, DE 9 DE JUNHO DE 2006</dc:title>
</cp:coreProperties>
</file>