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225, DE 9 DE JUN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DOE Nº 532, DE 12 DE JUNH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50.0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o </w:t>
      </w:r>
      <w:r>
        <w:rPr>
          <w:b/>
          <w:bCs/>
          <w:sz w:val="24"/>
        </w:rPr>
        <w:t>DEPARTAMENTO DE ESTRADAS DE RODAGEM E TRANSPORTE DO ESTADO DE RONDÔNIA - DER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</w:rPr>
        <w:t xml:space="preserve">R$ 50.000,00 </w:t>
      </w:r>
      <w:r>
        <w:rPr>
          <w:sz w:val="24"/>
        </w:rPr>
        <w:t>(cinqüenta mil reais), indicadas no Anexo I deste Decreto.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9 de junh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Secretário de Estado do Planejamento e Coordenação Geral</w: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Normal"/>
        <w:jc w:val="center"/>
        <w:rPr/>
      </w:pP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20.041221015.293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PARTAMENTO DE ESTRADAS DE RODAGEM E TRANSPORTE DO ESTADO DE RONDÔNIA - D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MUNERAÇÃO DE PESSOAL CIVIL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5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20.041220000.019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PARTAMENTO DE ESTRADAS DE RODAGEM E TRANSPORTE DO ESTADO DE RONDÔNIA - DER</w:t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S DE EXERCICIOS ANTERI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9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5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18:00Z</dcterms:created>
  <dc:creator>cotel</dc:creator>
  <dc:description/>
  <cp:keywords/>
  <dc:language>en-US</dc:language>
  <cp:lastModifiedBy>cotel</cp:lastModifiedBy>
  <dcterms:modified xsi:type="dcterms:W3CDTF">2006-08-28T13:19:00Z</dcterms:modified>
  <cp:revision>1</cp:revision>
  <dc:subject/>
  <dc:title>DECRETO Nº 12225, DE 9 DE JUNHO DE 2006</dc:title>
</cp:coreProperties>
</file>