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220, DE 5 DE JUN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30, DE 8 DE JUNHO DE 2006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Regulamenta a Lei nº 1593, de 31 de março  de 2006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nº 1593, de 31 de março de 2006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 Fica fixado o valor máximo de R$ 10.000,00 (dez mil reais) nas operações de Microcrédito Produtivo Orientado, destinadas a fomentar a constituição e/ou consolidação de pequenos e micro empreendedores formais instalados no âmbito do território estadu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para efeito do disposto no artigo anterior, considera-se de microcrédito aquelas realizadas com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Pessoas físicas, para viabilizar empreendimentos de natureza profissional, comercial, rural ou industrial de pequeno porte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pessoas jurídicas classificadas como microempresas na forma da legislação e regulamentação em vigor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associações e cooperativas legalmente constituídas para exercer atividades produtiva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As pessoas físicas e jurídicas referidas nos incisos I, II e III, são aquelas com renda anual de até R$ 60.000,00 (sessenta mil reais)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 As operações de microcrédito devem observar ainda as seguintes condiçõe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as taxas de juros efetivas não podem exceder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2% a.m. (dois por cento ao mês) para associações e cooperativas que exerçam atividades produtivas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4% a.m. (quatro por cento ao mês) nas operações de microcrédito destinados as pessoas físicas e as jurídicas classificadas como  microempresas na forma da legislação e regulamentação em vigor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o prazo da operação não pode ser inferior a 120 (cento e vinte) dia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o valor da taxa de abertura de crédito não pode ultrapassar os seguintes percentuais do valor do crédito concedid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até 5% (cinco por cento), quando se tratar de pessoas físicas referidas no artigo 2º , inciso I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até 6% (seis por cento), quando si tratar de pessoas jurídicas referidas no artigo 2º , incisos II e III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 Constitui-se garantia nas operações de microcrédito uma das  seguintes alternativas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aval solidário em grupo com, no mínimo, três participante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alienação fiduciári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fiança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outras garantias aceitas pelas instituições financeira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 º Incluem-se no âmbito do Programa de Microcrédito do Estado de Rondônia, instituído pela Lei nº 1040, de 23 de janeiro de 2002 e suas alterações, as operações de microcrédito concedidas nas seguintes condições, cumulativamente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destinadas ao financiamento de bens, serviços e capital de giro, essenciais ao empreendimento, incluindo a taxa de abertura de crédito, para o atendimento das necessidades financeiras dos empreendedores financeiras dos empreendedores mencionados no artigo 2º, incisos I, II e III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utilize metodologia baseada no relacionamento direto com o empreendedor, no local onde executada a atividade econômica, devendo ser levado em consideração, aind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o atendimento ao tomador final dos recursos deve ser feito por pessoas treinadas para efetuar o levantamento socioeconômico e prestar orientação educativa sobre o planejamento do negócio, para definição das necessidades de crédito e de gestão voltadas para o desenvolvimento do empreendiment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o contato com o tomador final dos recursos deve ser mantido durante e o período do contrato, para acompanhamento e orientação, visando ao seu melhor aproveitamento e aplicação, bem como ao crescimento e sustentabilidade da atividade econômica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o valor e as condições do crédito devem ser definidos após a avaliação da atividade e da capacidade de endividamento do tomador final dos recursos, em estreita interlocução com esse e em consonância com o previsto neste Decret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6º Fica estabelecido que os recursos financeiros do Programa de Microcrédito serão operacionalizados pelas Organizações Sociais Civis de Interesse Público  - OSCIP’s, mediante celebração de Termo  de parceria e/ou Convênios no que dispõe a Lei Federal nº 9790, de 23 de março de 1999 e o Decreto Federal  nº 3100, de 30 de julho de 1999 que a regulament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7º A coordenação, supervisão e a fiscalização do Programa de Microcrédito serão exercidas pela Secretaria de Estado da Agricultura, Produção e do Desenvolvimento Econômico e Social – SEAPE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8º Os recursos financeiros para a implementação do Programa de Microcrédito, são os previstos na Lei Complementar nº 283, de agosto de 2003, em seu artigo 5º, parágrafo único.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rt. 9º A política de Microcrédito que versa a Lei nº 1040, de 2002, operacionalizará taxas de juros previstas em lei.</w:t>
      </w:r>
    </w:p>
    <w:p>
      <w:pPr>
        <w:pStyle w:val="Recuodecorpodetexto2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0. Este Decreto entra em vigor na data de sua publicação.</w:t>
      </w:r>
    </w:p>
    <w:p>
      <w:pPr>
        <w:pStyle w:val="Normal"/>
        <w:ind w:firstLine="567"/>
        <w:jc w:val="both"/>
        <w:rPr/>
      </w:pPr>
      <w:r>
        <w:rPr/>
        <w:t>Palácio do Governo do Estado de Rondônia, em 5 de junh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NTÔNIO PETISCO</w:t>
      </w:r>
    </w:p>
    <w:p>
      <w:pPr>
        <w:pStyle w:val="Normal"/>
        <w:jc w:val="center"/>
        <w:rPr/>
      </w:pPr>
      <w:r>
        <w:rPr/>
        <w:t>Secretário de Estado da Agricultura, Produção e do</w:t>
      </w:r>
    </w:p>
    <w:p>
      <w:pPr>
        <w:pStyle w:val="Normal"/>
        <w:jc w:val="center"/>
        <w:rPr/>
      </w:pPr>
      <w:r>
        <w:rPr/>
        <w:t>Desenvolvimento Econômico e Social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0:00Z</dcterms:created>
  <dc:creator>cotel</dc:creator>
  <dc:description/>
  <cp:keywords/>
  <dc:language>en-US</dc:language>
  <cp:lastModifiedBy>cotel</cp:lastModifiedBy>
  <dcterms:modified xsi:type="dcterms:W3CDTF">2006-08-28T13:21:00Z</dcterms:modified>
  <cp:revision>1</cp:revision>
  <dc:subject/>
  <dc:title>DECRETO Nº 12220, DE 5 DE JUNHO DE 2006</dc:title>
</cp:coreProperties>
</file>