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2219, DE 5 DE JUNHO DE 2006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i/>
          <w:szCs w:val="24"/>
        </w:rPr>
        <w:t>DOE Nº 530, DE 8 DE JUNH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</w:t>
      </w:r>
    </w:p>
    <w:p>
      <w:pPr>
        <w:pStyle w:val="TextBodyIndent"/>
        <w:widowControl/>
        <w:ind w:left="5957" w:hanging="0"/>
        <w:rPr>
          <w:color w:val="000000"/>
          <w:sz w:val="24"/>
        </w:rPr>
      </w:pPr>
      <w:r>
        <w:rPr>
          <w:color w:val="000000"/>
          <w:sz w:val="24"/>
        </w:rPr>
        <w:t>Acrescenta dispositivo ao Regulamento do ICMS, aprovado pelo Decreto nº 8321, de 30 e abril de 19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 acrescentado o item 16 à Tabela I do Anexo IV do </w:t>
      </w:r>
      <w:r>
        <w:rPr>
          <w:color w:val="000000"/>
          <w:sz w:val="24"/>
        </w:rPr>
        <w:t xml:space="preserve">Regulamento do Imposto sobre Operações Relativas à Circulação de Mercadorias e sobre Prestações de Serviços de Transporte </w:t>
      </w:r>
      <w:r>
        <w:rPr>
          <w:bCs/>
          <w:color w:val="000000"/>
          <w:sz w:val="24"/>
          <w:szCs w:val="24"/>
        </w:rPr>
        <w:t>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16. De 29,411% (vinte e nove inteiros e quatrocentos e onze milésimos por cento) do valor do imposto devido pelas saídas internas de arroz industrializado no Estado de Rondônia.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ta 1: O benefício só se aplica às operações promovidas pelo estabelecimento que industrializou a mercadoria.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ta 2: Entende-se por arroz industrializado no Estado de Rondônia aquele submetido, no mínimo, aos processos de polimento e brunidura, em operação própria.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ta 3: O benefício previsto neste item 16 é cumulativo com o aproveitamento de outros créditos relativos à entrada de mercadorias, bens ou serviços, inclusive os concedidos por Lei de Incentivo Fiscal.”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5 de junho de 2006, 118º da Repúblic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1:00Z</dcterms:created>
  <dc:creator>cotel</dc:creator>
  <dc:description/>
  <cp:keywords/>
  <dc:language>en-US</dc:language>
  <cp:lastModifiedBy>cotel</cp:lastModifiedBy>
  <dcterms:modified xsi:type="dcterms:W3CDTF">2006-08-28T13:21:00Z</dcterms:modified>
  <cp:revision>1</cp:revision>
  <dc:subject/>
  <dc:title>DECRETO Nº 12219, DE 5 DE JUNHO DE 2006</dc:title>
</cp:coreProperties>
</file>