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Cs/>
        </w:rPr>
      </w:pPr>
      <w:r>
        <w:rPr>
          <w:bCs/>
        </w:rPr>
        <w:t>DECRETO Nº 12215, DE 02 DE JUNHO DE 2006.</w:t>
      </w:r>
    </w:p>
    <w:p>
      <w:pPr>
        <w:pStyle w:val="Normal"/>
        <w:ind w:firstLine="570"/>
        <w:jc w:val="center"/>
        <w:rPr>
          <w:bCs/>
          <w:szCs w:val="20"/>
        </w:rPr>
      </w:pPr>
      <w:r>
        <w:rPr>
          <w:i/>
        </w:rPr>
        <w:t>DOE Nº 530, DE 8 DE JUNHO DE 2006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á nova redação ao artigo 3º, do Decreto nº 11798, de 21 de setembro de 2005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O artigo 3º, do Decreto nº 11798, de 21 de setembro de 2005, que “Constitui Comissão Especial Multidisciplinar, no âmbito da Secretaria de Estado da Educação, nomeia seus membros, e dá outras providências”, passa a vigorar com a seguinte redação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3º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Coordenador Geral – FRANCISCO MELEIRO NETO, lotado na SEDUC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Equipe Técnica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) JOÃO DA COSTA RAMOS, lotado no DEOSP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b) RICARDO LIMA SANTOS, lotado no DEOSP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c) ROSELY APARECIDA DE JESUS, lotada no DEOSP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d) ALONSO SILVA DE ARAÚJO, lotado na SEDUC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Equipe de Apoio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CRISTIANE ANITA FURLANETTO ERPEN, lotada na SEDUC.”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2 de junho de 2006, 118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22:00Z</dcterms:created>
  <dc:creator>cotel</dc:creator>
  <dc:description/>
  <cp:keywords/>
  <dc:language>en-US</dc:language>
  <cp:lastModifiedBy>cotel</cp:lastModifiedBy>
  <dcterms:modified xsi:type="dcterms:W3CDTF">2006-08-28T13:23:00Z</dcterms:modified>
  <cp:revision>1</cp:revision>
  <dc:subject/>
  <dc:title>DECRETO Nº 12215, DE 02 DE JUNHO DE 2006</dc:title>
</cp:coreProperties>
</file>