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210, DE 31 DE MAI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26, DE 2 DE JUNHO DE 2006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iCs/>
        </w:rPr>
      </w:pPr>
      <w:r>
        <w:rPr>
          <w:iCs/>
        </w:rPr>
        <w:t>Altera o artigo 1º, do Decreto nº 12038, de 23 de fevereiro de 2006.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1º O artigo 1º, do Decreto nº 12038, de 23 de fevereiro de 2006, que “</w:t>
      </w:r>
      <w:r>
        <w:rPr>
          <w:color w:val="000000"/>
        </w:rPr>
        <w:t xml:space="preserve">Nomeia membros para compor a </w:t>
      </w:r>
      <w:r>
        <w:rPr/>
        <w:t>Unidade de Coordenação Estadual – UCE do Programa de Apoio à Modernização da Gestão e do Planejamento no Estado de Rondônia – PNAGE/RO”, passa a vigorar com a seguinte redação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I – MÔNICA PEREIRA DE CARVALHO ALMEIDA – Coordenadora Geral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II – Sub-Coordenadores: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 xml:space="preserve">a) AYLA BEZERRA WANDERLEY PASSANHA AYRES PEREIRA; 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b) RICARDO DE SÁ MACHADO; e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c) BRUNO MARTINS BASTOS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III – Supervisores Técnicos de Componentes: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a) LAURO ROCHA MACHADO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b) MIRTES FERREIRA FONTENELE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c) TAITSA FERNANDA GUALBANO DE AQUINO XAVIER DE CARVALHO; e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d) CLÉLIA ITELVINA DE FREITAS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jc w:val="both"/>
        <w:rPr/>
      </w:pPr>
      <w:r>
        <w:rPr/>
        <w:t>IV – Assistentes Técnicos:</w:t>
      </w:r>
    </w:p>
    <w:p>
      <w:pPr>
        <w:pStyle w:val="Recuodecorpodetexto3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a) ARLIANE ALVES BAACH;</w:t>
      </w:r>
    </w:p>
    <w:p>
      <w:pPr>
        <w:pStyle w:val="Recuodecorpodetexto3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b) KARLA CRISTINA DE OLIVEIRA PEREIRA;</w:t>
      </w:r>
    </w:p>
    <w:p>
      <w:pPr>
        <w:pStyle w:val="Recuodecorpodetexto3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c) LUANA FERREIRA PRADO; e</w:t>
      </w:r>
    </w:p>
    <w:p>
      <w:pPr>
        <w:pStyle w:val="Recuodecorpodetexto3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d) ARIANA ALVES ALT.”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maio de 2006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31 de mai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0:00Z</dcterms:created>
  <dc:creator>cotel</dc:creator>
  <dc:description/>
  <cp:keywords/>
  <dc:language>en-US</dc:language>
  <cp:lastModifiedBy>cotel</cp:lastModifiedBy>
  <dcterms:modified xsi:type="dcterms:W3CDTF">2006-08-24T13:20:00Z</dcterms:modified>
  <cp:revision>1</cp:revision>
  <dc:subject/>
  <dc:title>DECRETO Nº 12210, DE 31 DE MAIO DE 2006</dc:title>
</cp:coreProperties>
</file>