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209, DE 31 DE MAI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26, DE 2 DE JUNHO DE 2006.</w:t>
      </w:r>
    </w:p>
    <w:p>
      <w:pPr>
        <w:pStyle w:val="Normal"/>
        <w:jc w:val="center"/>
        <w:rPr/>
      </w:pPr>
      <w:r>
        <w:rPr>
          <w:i/>
        </w:rPr>
        <w:t>DOE Nº 581, DE 21 DE AGOSTO DE 2006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iCs/>
        </w:rPr>
      </w:pPr>
      <w:r>
        <w:rPr>
          <w:color w:val="000000"/>
        </w:rPr>
        <w:t>Altera o artigo 1º, do Decreto nº 12117, de 20 de abril de 2006</w:t>
      </w:r>
      <w:r>
        <w:rPr/>
        <w:t>.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Art. 1º O artigo 1º, do Decreto nº 12117, de 20 de abril de 2006, que “Nomeia membros para compor a </w:t>
      </w:r>
      <w:r>
        <w:rPr/>
        <w:t>Comissão Especial Multidisciplinar, no âmbito da Secretaria de Estado do Planejamento e Coordenação Geral – SEPLAN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HILDA PAIVA CRUZ – Coordenadora Geral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II – Sub-Coordenador: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CRISTIANO SANTOS DO NASCIMENT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III – Membros da Equipe Técnica: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a) CLAUDOMIRO PEREIRA DOS SANTOS; e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>b) DIMARCY MENEZES DE OLIVEIRA;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>
          <w:b/>
          <w:b/>
        </w:rPr>
      </w:pPr>
      <w:r>
        <w:rPr/>
        <w:t>III – Membros da Equipe de Apoio:</w:t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) MARIA ROSEMEIRE DA SILVA LIMA;</w:t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b) SOLANGE ALVES LÚCIO; e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) EDVILSON RODRIGUES OLIVEIRA.”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31 de mai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0:00Z</dcterms:created>
  <dc:creator>cotel</dc:creator>
  <dc:description/>
  <cp:keywords/>
  <dc:language>en-US</dc:language>
  <cp:lastModifiedBy>cotel</cp:lastModifiedBy>
  <dcterms:modified xsi:type="dcterms:W3CDTF">2006-08-24T13:21:00Z</dcterms:modified>
  <cp:revision>1</cp:revision>
  <dc:subject/>
  <dc:title>DECRETO Nº 12209, DE 31 DE MAIO DE 2006</dc:title>
</cp:coreProperties>
</file>