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208, DE 30 DE MAI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26, DE 2 DE JUNHO DE 2006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5130" w:hanging="0"/>
        <w:rPr/>
      </w:pPr>
      <w:r>
        <w:rPr>
          <w:rFonts w:cs="Times New Roman" w:ascii="Times New Roman" w:hAnsi="Times New Roman"/>
          <w:sz w:val="24"/>
          <w:szCs w:val="24"/>
        </w:rPr>
        <w:t>Nomeia membros para compor Comissão de Tomada de Contas no âmbito do Departamento de Estradas de Rodagem e Transportes do Estado de Rondônia – DER/RO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nos termos da Lei Complementar nº 342, de 26 de abril de 2006,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1º Ficam nomeados os membros abaixo relacionados, para compor a Comissão de Tomada de Contas no âmbito do Departamento de Estradas de Rodagem e Transportes do Estado de Rondônia – DER/RO, criada pela Lei Complementar nº 342, de 26 de abril de 2006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 – Presidente: CLEONICE FERREIRA DE SOUZA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I – Membros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) PAULO HENRIQUE PATRÍCIO SOUTO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b) MARIA DO SOCORRO SILVA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c) ANDRÉ ALEXANDRE DE SOUSA; e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d) ADILSON JÚLIO PEREIRA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II – Secretária: LÍVIA REGINA DA SILVA NUNES DE MELLO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2º Este Decreto entra em vigor na data de sua publicação, retroagindo seus efeitos a contar de 26 de abril de 2006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544" w:hanging="2983"/>
        <w:rPr/>
      </w:pPr>
      <w:r>
        <w:rPr>
          <w:rFonts w:cs="Times New Roman" w:ascii="Times New Roman" w:hAnsi="Times New Roman"/>
          <w:sz w:val="24"/>
          <w:szCs w:val="24"/>
        </w:rPr>
        <w:t>Palácio do Governo do Estado de Rondônia, em 30 de maio de 2006, 118º da Repúblic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1:00Z</dcterms:created>
  <dc:creator>cotel</dc:creator>
  <dc:description/>
  <cp:keywords/>
  <dc:language>en-US</dc:language>
  <cp:lastModifiedBy>cotel</cp:lastModifiedBy>
  <dcterms:modified xsi:type="dcterms:W3CDTF">2006-08-24T13:21:00Z</dcterms:modified>
  <cp:revision>1</cp:revision>
  <dc:subject/>
  <dc:title>DECRETO Nº 12208, DE 30 DE MAIO DE 2006</dc:title>
</cp:coreProperties>
</file>