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195, DE 23 DE MAIO DE 2006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520, DE 25 DE MAI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4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sz w:val="24"/>
          <w:szCs w:val="24"/>
        </w:rPr>
        <w:t xml:space="preserve"> Crédito Adicional Suplementar para o atendimento de despesas correntes, até o montante de R$ 40.000,00 (quar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3 de maio de 2006, 117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2"/>
        <w:gridCol w:w="3817"/>
        <w:gridCol w:w="1345"/>
        <w:gridCol w:w="719"/>
        <w:gridCol w:w="1786"/>
      </w:tblGrid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 xml:space="preserve">CREDITO SUPLEMENTAR                        ANEXO: II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E S P E C I F I C A Ç Ã 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V A L O R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1712.103021093.277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NDO ESTADUAL DE SAÚDE - F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TRANSFERENCIAS OBRIGATORI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334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T O T A L      40.000,00</w:t>
      </w:r>
    </w:p>
    <w:p>
      <w:pPr>
        <w:pStyle w:val="Normal"/>
        <w:autoSpaceDE w:val="false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3684"/>
        <w:gridCol w:w="11"/>
        <w:gridCol w:w="1485"/>
        <w:gridCol w:w="721"/>
        <w:gridCol w:w="1931"/>
      </w:tblGrid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 xml:space="preserve">CREDITO SUPLEMENTAR                         ANEXO: I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E S P E C I F I C A Ç Ã 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DESPE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V A L O 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1712.101220000.017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1712.101221015.281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NDO ESTADUAL DE SAÚDE - F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APOIO AS ENTIDADES PUBLICAS E FILANTROPICA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ADMINISTRAÇÃO DA UNIDAD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3390.4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1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autoSpaceDE w:val="false"/>
        <w:ind w:left="6372" w:hanging="0"/>
        <w:jc w:val="right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Courier New" w:ascii="Verdana" w:hAnsi="Verdana"/>
          <w:sz w:val="22"/>
        </w:rPr>
        <w:t>T O T A L      40.000,00</w:t>
      </w:r>
    </w:p>
    <w:p>
      <w:pPr>
        <w:pStyle w:val="Normal"/>
        <w:autoSpaceDE w:val="false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5:00Z</dcterms:created>
  <dc:creator>cotel</dc:creator>
  <dc:description/>
  <cp:keywords/>
  <dc:language>en-US</dc:language>
  <cp:lastModifiedBy>cotel</cp:lastModifiedBy>
  <dcterms:modified xsi:type="dcterms:W3CDTF">2006-08-24T13:25:00Z</dcterms:modified>
  <cp:revision>1</cp:revision>
  <dc:subject/>
  <dc:title>DECRETO Nº 12195, DE 23 DE MAIO DE 2006</dc:title>
</cp:coreProperties>
</file>