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DECRETO N° 12193, DE 22 DE MAIO DE 2006.</w:t>
      </w:r>
    </w:p>
    <w:p>
      <w:pPr>
        <w:pStyle w:val="Header"/>
        <w:jc w:val="center"/>
        <w:rPr>
          <w:sz w:val="28"/>
        </w:rPr>
      </w:pPr>
      <w:r>
        <w:rPr>
          <w:i/>
          <w:sz w:val="24"/>
        </w:rPr>
        <w:t>DOE Nº 519, DE 23 DE MAIO DE 2006.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/>
      </w:pPr>
      <w:r>
        <w:rPr/>
        <w:t>Dispõe sobre prorrogação de contratos de trab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 GOVERNADOR DO ESTADO DE RONDÔNIA, no uso das atribuições que lhe confere o art. 65, inciso V, da Constituição Estadual, de acordo com art. 37 da Constituição Federal, Lei Estadual nº e Lei Estadual nº 1.184, de 27 de março de 2003, Lei Estadual nº 1.437, de 25 de janeiro de 2005, com base nos termos da Lei Estadual n° 1545, de 12 de dezembro de 2005 e Ofício nº 874/GGRH/GAB/SESAU/2006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° Ficam prorrogados por mais 1 (um) ano, a contar das datas constantes do Anexo deste Decreto, os Contratos de Trabalho, dos servidores contratados temporariamente para atender as Unidades Hospitalares da Secretaria de Estado de Saúde, de acordo com o disposto na Lei Estadual n° 1.184, de 27 de março de 2003 e Lei Estadual n° 1.437, de 25 de janeiro de 2005 e Lei Estadual n° 1545, de 12 de dezembro de 2005, constantes do Anexo Único des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com efeitos administrativos e financeiros a contar dada constante do Anexo Único des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  Palácio do Governo do Estado de Rondônia, em 22 de maio de 2006, 118º da Re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320"/>
        <w:gridCol w:w="19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RROGADO A PARTIR D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DRÉ LUIZ PETERM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 xml:space="preserve">MÉDICO - </w:t>
            </w:r>
            <w:r>
              <w:rPr>
                <w:bCs/>
                <w:color w:val="000000"/>
                <w:sz w:val="20"/>
              </w:rPr>
              <w:t>ENDOCRINOLOG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/200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HUGO LOBO MEJ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MÉDICO - ONCOLOG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/5/200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RI AUXILIADORA LEITE DE LI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TÍS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/200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ÃO BOSCO MAFRA TENÓ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CNICO EM LABOR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5/200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DOROTÉIA PASSOS DE AZEVE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CNICO EM LABOR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/200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ZELINA NE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CNICO EM LABOR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/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5:00Z</dcterms:created>
  <dc:creator>cotel</dc:creator>
  <dc:description/>
  <cp:keywords/>
  <dc:language>en-US</dc:language>
  <cp:lastModifiedBy>cotel</cp:lastModifiedBy>
  <dcterms:modified xsi:type="dcterms:W3CDTF">2006-08-24T13:26:00Z</dcterms:modified>
  <cp:revision>1</cp:revision>
  <dc:subject/>
  <dc:title>DECRETO N° 12193, DE 22 DE MAIO DE 2006</dc:title>
</cp:coreProperties>
</file>