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191, DE 19 DE MAIO DE 2006.</w:t>
      </w:r>
    </w:p>
    <w:p>
      <w:pPr>
        <w:pStyle w:val="Normal"/>
        <w:jc w:val="center"/>
        <w:rPr>
          <w:bCs/>
        </w:rPr>
      </w:pPr>
      <w:r>
        <w:rPr>
          <w:i/>
        </w:rPr>
        <w:t>DOE Nº 520, DE 25 DE MAIO DE 2006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Transfere, a pedido, Oficial da Polícia Militar do Estado de Rondônia, para a Reserva Remune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artigo 93, inciso I, do Decreto-Lei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1º TEN PM ADM RE 01782-1 ANANIAS RAYMUNDO DE OLIVEIRA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9 de maio de 2006, 118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26:00Z</dcterms:created>
  <dc:creator>cotel</dc:creator>
  <dc:description/>
  <cp:keywords/>
  <dc:language>en-US</dc:language>
  <cp:lastModifiedBy>cotel</cp:lastModifiedBy>
  <dcterms:modified xsi:type="dcterms:W3CDTF">2006-08-24T13:26:00Z</dcterms:modified>
  <cp:revision>1</cp:revision>
  <dc:subject/>
  <dc:title>DECRETO Nº 12191, DE 19 DE MAIO DE 2006</dc:title>
</cp:coreProperties>
</file>