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189, DE 19 DE MAIO DE 2006.</w:t>
      </w:r>
    </w:p>
    <w:p>
      <w:pPr>
        <w:pStyle w:val="Normal"/>
        <w:jc w:val="center"/>
        <w:rPr>
          <w:b/>
          <w:b/>
        </w:rPr>
      </w:pPr>
      <w:r>
        <w:rPr>
          <w:i/>
        </w:rPr>
        <w:t>DOE Nº 518, DE 22 DE MAIO DE 2006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 xml:space="preserve">Dispensa do Corpo Voluntário de Militares do Estado da Reserva Remunerada, </w:t>
      </w:r>
      <w:r>
        <w:rPr>
          <w:i/>
        </w:rPr>
        <w:t>ex-officio</w:t>
      </w:r>
      <w:r>
        <w:rPr/>
        <w:t xml:space="preserve">, o 2º SGT PM RR RE IVAN LOPES MEIRA. 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a alínea “d”, do inciso II, do artigo 9º, da Lei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dispensado do Corpo Voluntário de Militares do Estado da Reserva Remunerada,       </w:t>
      </w:r>
      <w:r>
        <w:rPr>
          <w:i/>
        </w:rPr>
        <w:t>ex-officio</w:t>
      </w:r>
      <w:r>
        <w:rPr/>
        <w:t xml:space="preserve">, a contar de 11 de maio de 2006, o </w:t>
      </w:r>
      <w:r>
        <w:rPr>
          <w:b/>
        </w:rPr>
        <w:t>2º SGT PM RR RE IVAN LOPES MEIRA</w:t>
      </w:r>
      <w:r>
        <w:rPr/>
        <w:t>, de acordo com a alínea “d”, do inciso II, do artigo 9º, da Lei nº 1053, de 22 de fevereiro de 2002, combinado com o Decreto nº 9841, de 22 de feverei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 o referido Praça, revertido a situação em que est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9 de maio de 2006, 118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27:00Z</dcterms:created>
  <dc:creator>cotel</dc:creator>
  <dc:description/>
  <cp:keywords/>
  <dc:language>en-US</dc:language>
  <cp:lastModifiedBy>cotel</cp:lastModifiedBy>
  <dcterms:modified xsi:type="dcterms:W3CDTF">2006-08-24T13:27:00Z</dcterms:modified>
  <cp:revision>1</cp:revision>
  <dc:subject/>
  <dc:title>DECRETO Nº 12189, DE 19 DE MAIO DE 2006</dc:title>
</cp:coreProperties>
</file>