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186, DE 19 DE MAI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18, DE 22 DE MAIO DE 2006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5130" w:hanging="0"/>
        <w:rPr/>
      </w:pPr>
      <w:r>
        <w:rPr>
          <w:rFonts w:cs="Times New Roman" w:ascii="Times New Roman" w:hAnsi="Times New Roman"/>
          <w:sz w:val="24"/>
          <w:szCs w:val="24"/>
        </w:rPr>
        <w:t>Altera dispositivo do Decreto nº 12063, de 17 de março de 2006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,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s dispositivos abaixo relacionados do Decreto nº 12063, de 17 de março de 2006, que “Constitui Comissão Especial Multidisciplinar, no âmbito da Secretaria de Estado de Finanças – SEFIN, e dá outras providências”, passam a vigorar com a seguinte redação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II – 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b) MARIA RAQUEL DE SÁ CHAVES;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2º Este Decreto entra em vigor na data de sua publicação, retroagindo seus efeitos a contar de 1º de maio de 2006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544" w:hanging="2983"/>
        <w:rPr/>
      </w:pPr>
      <w:r>
        <w:rPr>
          <w:rFonts w:cs="Times New Roman" w:ascii="Times New Roman" w:hAnsi="Times New Roman"/>
          <w:sz w:val="24"/>
          <w:szCs w:val="24"/>
        </w:rPr>
        <w:t>Palácio do Governo do Estado de Rondônia, em 19 de maio de 2006, 118º da Repúblic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O NARCISO CASSOL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28:00Z</dcterms:created>
  <dc:creator>cotel</dc:creator>
  <dc:description/>
  <cp:keywords/>
  <dc:language>en-US</dc:language>
  <cp:lastModifiedBy>cotel</cp:lastModifiedBy>
  <dcterms:modified xsi:type="dcterms:W3CDTF">2006-08-24T13:28:00Z</dcterms:modified>
  <cp:revision>1</cp:revision>
  <dc:subject/>
  <dc:title>DECRETO Nº 12186, DE 19 DE MAIO DE 2006</dc:title>
</cp:coreProperties>
</file>