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184, DE 17 DE MAIO DE 2006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516, DE 18 DE MAI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798.475,67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correntes, até o montante de R$ 798.475,67 (setecentos e noventa e oito mil, quatrocentos e setenta e cinco reais e sessenta e sete centavo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7 de maio de 2006, 117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I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2.103021093.277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FUNDO ESTADUAL DE SAÚDE - FE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FERENCIAS OBRIGATORIA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0.4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3.475,67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798.475,6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 DO ESTADO DE RONDONIA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CIA DE PROGRAMACAO GOVERN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"/>
        <w:gridCol w:w="3949"/>
        <w:gridCol w:w="1260"/>
        <w:gridCol w:w="720"/>
        <w:gridCol w:w="1826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DITO SUPLEMENTAR                  ANEXO: I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A L O R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2.101220000.011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2.101220000.01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2.103021095.28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FUNDO ESTADUAL DE SAÚDE - FES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OIO AS ENTIDADES PUBLICAS E FILANTROPICA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CAO DAS UNIDADES DE SAU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9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0.43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0.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.932,04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00,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.543,63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O T A L      798.475,6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8:00Z</dcterms:created>
  <dc:creator>cotel</dc:creator>
  <dc:description/>
  <cp:keywords/>
  <dc:language>en-US</dc:language>
  <cp:lastModifiedBy>cotel</cp:lastModifiedBy>
  <dcterms:modified xsi:type="dcterms:W3CDTF">2006-08-24T13:29:00Z</dcterms:modified>
  <cp:revision>1</cp:revision>
  <dc:subject/>
  <dc:title>DECRETO Nº 12184, DE 17 DE MAIO DE 2006</dc:title>
</cp:coreProperties>
</file>