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183, DE 16 DE MAIO DE 2006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514, DE 16 DE MAI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14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correntes, até o montante de R$ 2.140.000,00 (dois milhões, cento e quar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6 de maio de 2006, 117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3"/>
        <w:gridCol w:w="3949"/>
        <w:gridCol w:w="1260"/>
        <w:gridCol w:w="720"/>
        <w:gridCol w:w="1826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I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12.103021093.277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FUNDO ESTADUAL DE SAÚDE - FE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FERENCIAS OBRIGATO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0.4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0.4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0.43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00.000,00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2.140.000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2.101220000.01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FUNDO ESTADUAL DE SAÚDE - FE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OIO AS ENTIDADES PUBLICAS E FILANTROPICA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CAO DAS UNIDADES DE SAU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0.4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00.000,00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2.140.000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9:00Z</dcterms:created>
  <dc:creator>cotel</dc:creator>
  <dc:description/>
  <cp:keywords/>
  <dc:language>en-US</dc:language>
  <cp:lastModifiedBy>cotel</cp:lastModifiedBy>
  <dcterms:modified xsi:type="dcterms:W3CDTF">2006-08-24T13:29:00Z</dcterms:modified>
  <cp:revision>1</cp:revision>
  <dc:subject/>
  <dc:title>DECRETO Nº 12183, DE 16 DE MAIO DE 2006</dc:title>
</cp:coreProperties>
</file>