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172, DE 11 DE MAIO DE 2006.</w:t>
      </w:r>
    </w:p>
    <w:p>
      <w:pPr>
        <w:pStyle w:val="TextBodyIndent"/>
        <w:ind w:left="283" w:right="-6" w:hanging="0"/>
        <w:jc w:val="center"/>
        <w:rPr>
          <w:b/>
          <w:b/>
          <w:bCs/>
          <w:sz w:val="2"/>
          <w:szCs w:val="24"/>
        </w:rPr>
      </w:pPr>
      <w:r>
        <w:rPr>
          <w:b/>
          <w:i/>
          <w:sz w:val="24"/>
        </w:rPr>
        <w:t>DOE Nº 512, DE 12 DE MAIO DE 200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.00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FUNDO DE MANUTENÇÃO E DESENVOLVIMENTO DO ENSINO FUNDAMENTAL E VALORIZAÇÃO DO MAGISTERIO - FUNDEF;</w:t>
      </w:r>
      <w:r>
        <w:rPr>
          <w:sz w:val="24"/>
          <w:szCs w:val="24"/>
        </w:rPr>
        <w:t xml:space="preserve"> Crédito Adicional Suplementar para o atendimento de despesas correntes e de capital, até o montante de R$ 2.000.000,00 (dois milhões de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a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lácio do Governo do Estado de Rondônia, em 11 de maio de 2006, 117º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Secretário de Estado do Planejamento e Coordenação Geral</w:t>
      </w:r>
    </w:p>
    <w:p>
      <w:pPr>
        <w:pStyle w:val="Heading9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GENARO DE ANDRAD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retário de Estado de Finanças - SEFIN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iCs/>
          <w:sz w:val="23"/>
          <w:szCs w:val="24"/>
        </w:rPr>
      </w:pPr>
      <w:r>
        <w:rPr>
          <w:i/>
          <w:iCs/>
          <w:sz w:val="23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O DO ESTADO DE RONDONIA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ENCIA DE PROGRAMACAO GOVERNAMENTAL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"/>
        <w:gridCol w:w="3429"/>
        <w:gridCol w:w="1250"/>
        <w:gridCol w:w="694"/>
        <w:gridCol w:w="1700"/>
      </w:tblGrid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REDITO SUPLEMENTAR                  ANEXO: II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S P E C I F I C A Ç Ã 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PES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A L O R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1.123611258.126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1.123611258.274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1.123611258.274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DE MANUTENÇÃO E DESENVOLVIMENTO DO ENSINO FUNDAMENTAL E VALORIZAÇÃO DO MAGISTERIO - FUNDEF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ENVOLVIMENTO CURRICULAR INTEGRAL DO ENSINO FUNDAMENTA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DUCACAO ESPECIA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CAO CONTINUAD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0.3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0.39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0.52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0.3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0.39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0.3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0.39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0.52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O T A L      2.000.000,00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O DO ESTADO DE RONDONIA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ENCIA DE PROGRAMACAO GOVERNAMENTAL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"/>
        <w:gridCol w:w="3385"/>
        <w:gridCol w:w="1248"/>
        <w:gridCol w:w="690"/>
        <w:gridCol w:w="1751"/>
      </w:tblGrid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REDITO SUPLEMENTAR                  ANEXO: I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S P E C I F I C A Ç Ã 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PES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A L O R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1.123611258.282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/>
            </w:pPr>
            <w:r>
              <w:rPr/>
              <w:t>FUNDO DE MANUTENÇÃO E DESENVOLVIMENTO DO ENSINO FUNDAMENTAL E VALORIZAÇÃO DO MAGISTERIO - FUNDEF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UTENÇÃO DO ENSINO FUNDAMENTAL – FUNDE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0.39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0.52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5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00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O T A L      2.000.000,00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13:00Z</dcterms:created>
  <dc:creator>cotel</dc:creator>
  <dc:description/>
  <cp:keywords/>
  <dc:language>en-US</dc:language>
  <cp:lastModifiedBy>cotel</cp:lastModifiedBy>
  <dcterms:modified xsi:type="dcterms:W3CDTF">2006-08-23T14:13:00Z</dcterms:modified>
  <cp:revision>1</cp:revision>
  <dc:subject/>
  <dc:title>DECRETO Nº 12172, DE 11 DE MAIO DE 2006</dc:title>
</cp:coreProperties>
</file>