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170, DE 11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i/>
          <w:i/>
          <w:sz w:val="12"/>
        </w:rPr>
      </w:pPr>
      <w:r>
        <w:rPr>
          <w:b w:val="false"/>
          <w:i/>
          <w:sz w:val="24"/>
        </w:rPr>
        <w:t>DOE Nº 512, DE 12 DE MAI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"/>
          <w:szCs w:val="24"/>
        </w:rPr>
      </w:pPr>
      <w:r>
        <w:rPr>
          <w:b w:val="false"/>
          <w:i/>
          <w:sz w:val="24"/>
        </w:rPr>
        <w:t>DOE Nº 518, DE 22 DE MAIO DE 2006. REP. POR INCORREÇÃ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50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22, de 28 de abril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ASSEMBLÉIA LEGISLATIVA DO ESTADO DE RONDÔNIA - ALE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500.000,00 </w:t>
      </w:r>
      <w:r>
        <w:rPr>
          <w:sz w:val="24"/>
          <w:szCs w:val="24"/>
        </w:rPr>
        <w:t>(quinhentos mil reais), indicadas no Anexo I deste Decreto.</w:t>
        <w:tab/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11 de maio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632"/>
        <w:gridCol w:w="1255"/>
        <w:gridCol w:w="707"/>
        <w:gridCol w:w="1764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 12.170 – 11maio200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1.013061020.251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EMBLÉIA LEGISLATIVA DO ESTADO DE RONDÔNIA - AL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XILIO ALIMENTAÇÃO AOS SERVIDORES DA A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4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500.000,0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"/>
        <w:gridCol w:w="3631"/>
        <w:gridCol w:w="1255"/>
        <w:gridCol w:w="707"/>
        <w:gridCol w:w="1764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 12.170 – 11maio200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1.011221020.25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ASSEMBLÉIA LEGISLATIVA DO ESTADO DE RONDÔNIA - AL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XILIO TRANSPORTE AOS SERVIDORES DA ALE E AUXILIO SAÚDE AOS SERVIDORES E DEPUTADOS DA 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93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500.000,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3:00Z</dcterms:created>
  <dc:creator>cotel</dc:creator>
  <dc:description/>
  <cp:keywords/>
  <dc:language>en-US</dc:language>
  <cp:lastModifiedBy>cotel</cp:lastModifiedBy>
  <dcterms:modified xsi:type="dcterms:W3CDTF">2006-08-23T14:14:00Z</dcterms:modified>
  <cp:revision>1</cp:revision>
  <dc:subject/>
  <dc:title>DECRETO Nº 12</dc:title>
</cp:coreProperties>
</file>