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166, DE 9 DE MAIO DE 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12"/>
          <w:szCs w:val="24"/>
        </w:rPr>
      </w:pPr>
      <w:r>
        <w:rPr>
          <w:b w:val="false"/>
          <w:i/>
          <w:sz w:val="24"/>
        </w:rPr>
        <w:t>DOE Nº 509, DE 9 DE MAI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35.000,00 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O PLANEJAMENTO E COORDENAÇÃO GERAL - SEPLAN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  <w:szCs w:val="24"/>
        </w:rPr>
        <w:t xml:space="preserve">R$ 135.000,00 </w:t>
      </w:r>
      <w:r>
        <w:rPr>
          <w:sz w:val="24"/>
          <w:szCs w:val="24"/>
        </w:rPr>
        <w:t>(cento e trinta e cinco mil reais), indicadas no Anexo I deste Decreto.</w:t>
        <w:tab/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9 de maio de 2006, 11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Secretário de Estado do Planejamento e Coordenação Gera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O DO ESTADO DE RONDONIA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ENCIA DE PROGRAMACAO GOVERNAM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"/>
        <w:gridCol w:w="3949"/>
        <w:gridCol w:w="1260"/>
        <w:gridCol w:w="720"/>
        <w:gridCol w:w="1826"/>
      </w:tblGrid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REDITO SUPLEMENTAR                  ANEXO: II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A L O R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.041261229.135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.041261229.135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/>
            </w:pPr>
            <w:r>
              <w:rPr/>
              <w:t>SECRETARIA DE ESTADO DO PLANEJAMENTO E COORDENAÇÂO GERAL – SEPLA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PLANTACAO DA REDE LOGIC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ERNIZAÇÃO DOS ORGÃOS VINCULADOS A SE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0.52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0.52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 O T A L      135.000,00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O DO ESTADO DE RONDONIA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ENCIA DE PROGRAMACAO GOVERNAM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"/>
        <w:gridCol w:w="3949"/>
        <w:gridCol w:w="1260"/>
        <w:gridCol w:w="720"/>
        <w:gridCol w:w="1826"/>
      </w:tblGrid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REDITO SUPLEMENTAR                  ANEXO: I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A L O R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.041220000.011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/>
            </w:pPr>
            <w:r>
              <w:rPr/>
              <w:t>SECRETARIA DE ESTADO DO PLANEJAMENTO E COORDENAÇÂO GERAL – SEPLA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PESAS DE EXERCICIOS ANTERI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0.92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 O T A L      135.000,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14:00Z</dcterms:created>
  <dc:creator>cotel</dc:creator>
  <dc:description/>
  <cp:keywords/>
  <dc:language>en-US</dc:language>
  <cp:lastModifiedBy>cotel</cp:lastModifiedBy>
  <dcterms:modified xsi:type="dcterms:W3CDTF">2006-08-23T14:14:00Z</dcterms:modified>
  <cp:revision>1</cp:revision>
  <dc:subject/>
  <dc:title>DECRETO Nº 12166, DE 9 DE MAIO DE  2006</dc:title>
</cp:coreProperties>
</file>